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Выдача наличных денег организациям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50" w:hRule="atLeast"/>
        </w:trPr>
        <w:tc>
          <w:tcPr>
            <w:tcW w:w="114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лучатель денежных средств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350"/>
        <w:gridCol w:w="495"/>
        <w:gridCol w:w="1350"/>
        <w:gridCol w:w="510"/>
        <w:gridCol w:w="450"/>
        <w:gridCol w:w="2100"/>
        <w:gridCol w:w="450"/>
        <w:gridCol w:w="495"/>
        <w:gridCol w:w="1350"/>
        <w:gridCol w:w="495"/>
        <w:gridCol w:w="1350"/>
        <w:gridCol w:w="51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енежный чек</w:t>
              </w:r>
            </w:hyperlink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марка от денежного чек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марка от денежного чека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е деньг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5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хгалтерский работни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овый работник</w:t>
            </w:r>
          </w:p>
        </w:tc>
      </w:tr>
      <w:tr>
        <w:trPr>
          <w:trHeight w:val="45" w:hRule="atLeast"/>
        </w:trPr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200" w:type="dxa"/>
            <w:gridSpan w:val="5"/>
            <w:tcBorders/>
            <w:shd w:fill="66CCFF" w:val="clear"/>
            <w:vAlign w:val="center"/>
          </w:tcPr>
          <w:p>
            <w:pPr>
              <w:pStyle w:val="Style15"/>
              <w:spacing w:lineRule="atLeast" w:line="30" w:before="28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ием, проверка денежного чека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gridSpan w:val="5"/>
            <w:tcBorders/>
            <w:shd w:fill="66CCFF" w:val="clear"/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чало работы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00"/>
        <w:gridCol w:w="1350"/>
        <w:gridCol w:w="450"/>
        <w:gridCol w:w="2100"/>
        <w:gridCol w:w="450"/>
        <w:gridCol w:w="420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</w:p>
        </w:tc>
      </w:tr>
      <w:tr>
        <w:trPr>
          <w:trHeight w:val="276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денежный чек</w:t>
              </w:r>
            </w:hyperlink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shd w:fill="99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0"/>
        <w:gridCol w:w="2100"/>
        <w:gridCol w:w="450"/>
        <w:gridCol w:w="4200"/>
      </w:tblGrid>
      <w:tr>
        <w:trPr>
          <w:trHeight w:val="450" w:hRule="atLeast"/>
        </w:trPr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ирующий работни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99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рием, проверка чека, выдача денежной  наличности </w:t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роверка чека. Занесение результатов в кассовый журнал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денежный чек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6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0"/>
        <w:gridCol w:w="2100"/>
        <w:gridCol w:w="450"/>
        <w:gridCol w:w="4200"/>
      </w:tblGrid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рытие операционного дня </w:t>
            </w:r>
          </w:p>
        </w:tc>
      </w:tr>
      <w:tr>
        <w:trPr>
          <w:trHeight w:val="450" w:hRule="atLeast"/>
        </w:trPr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ведующий кассой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00" w:type="dxa"/>
            <w:vMerge w:val="restart"/>
            <w:tcBorders/>
            <w:shd w:fill="99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документов на хранени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личных денег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документы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правка о суммах принятой и выданной денежной наличности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Выдача денежной наличности клиентам производится только после фактического списания денежных средств с их банковских счет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совершения расходных кассовых операций кассовый работник операционной кассы получает от заведующего кассой необходимую сумму денег под роспись в </w:t>
            </w:r>
            <w:hyperlink r:id="rId6">
              <w:r>
                <w:rPr>
                  <w:rStyle w:val="InternetLink"/>
                </w:rPr>
                <w:t>книге учета принятых и выданных денег (ценностей)</w:t>
              </w:r>
            </w:hyperlink>
            <w:r>
              <w:rPr>
                <w:b/>
                <w:bCs/>
              </w:rPr>
              <w:t xml:space="preserve">, </w:t>
            </w:r>
            <w:r>
              <w:rPr/>
              <w:t>которая ведется заведующим кассой. Полученную сумму кассовый работник фиксирует в книге учета принятых и выданных денег (ценностей)</w:t>
            </w:r>
            <w:r>
              <w:rPr>
                <w:b/>
                <w:bCs/>
              </w:rPr>
              <w:t xml:space="preserve">, </w:t>
            </w:r>
            <w:r>
              <w:rPr/>
              <w:t>которая ведется непосредственно кассовым работник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Для получения наличных денег со своего счета, открытого в кредитной организации, клиент предъявляет </w:t>
            </w:r>
            <w:hyperlink r:id="rId7">
              <w:r>
                <w:rPr>
                  <w:rStyle w:val="InternetLink"/>
                </w:rPr>
                <w:t>денежый чек</w:t>
              </w:r>
            </w:hyperlink>
            <w:r>
              <w:rPr/>
              <w:t xml:space="preserve"> бухгалтерскому работнику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 xml:space="preserve">Бухгалтерский работник </w:t>
            </w:r>
            <w:r>
              <w:rPr/>
              <w:t xml:space="preserve">при наличии на счете клиента остатка средств, достаточных для оплаты чека,  проверяет: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 xml:space="preserve">соответствие </w:t>
            </w:r>
            <w:hyperlink r:id="rId8">
              <w:r>
                <w:rPr>
                  <w:rStyle w:val="InternetLink"/>
                </w:rPr>
                <w:t>денежного чека</w:t>
              </w:r>
            </w:hyperlink>
            <w:r>
              <w:rPr/>
              <w:t xml:space="preserve"> установленной форме бланка,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инадлежность денежного чека чековой книжке, выданной кредитной организацией данному клиенту (соответствие номера чека номерам выданной чековой книжки),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блюдение срока действия денежного чека,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обоснованность требований клиента на выплату наличных денег,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авильность и полноту заполнения всех реквизитов, предусмотренных бланком: номера счета и наименования организации, сведений о назначении платежа, данных документа, удостоверяющего личность (на основании предъявленного подлинного соответствующего документа) получателя денег,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авильность указанных реквизитов банка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ответствие суммы, проставленной в денежном чеке цифрами, сумме, указанной прописью,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наличие подписей и печати распорядителя счета,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тождественность этих подписей и печати заявленным кредитной организации образцам,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отсутствие исправлений в тексте че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После соответствующей проверки бухгалтерский работник выдает клиенту контрольную марку от денежного чека для предъявления в кассу, а чек передает контролеру по расходным кассовым операция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Контролирующий работник</w:t>
            </w:r>
            <w:r>
              <w:rPr/>
              <w:t xml:space="preserve"> проверяет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наличие подписи бухгалтерского работника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ождественность этой подписи имеющемуся образцу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личие росписи клиента в получении денег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ождественность подписей и печати клиента образцам, представленным банку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ответствие суммы, проставленной в чеке цифрами, сумме, указанной прописью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личие даты и номера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личие данных паспорта или удостоверения личности получателя денег,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отсутствие исправлений в че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Затем контролирующий работник проставляет на оборотной стороне чека свою подпись, регистрирует сумму чека в </w:t>
            </w:r>
            <w:hyperlink r:id="rId9">
              <w:r>
                <w:rPr>
                  <w:rStyle w:val="InternetLink"/>
                </w:rPr>
                <w:t>кассовом журнале по расходу</w:t>
              </w:r>
            </w:hyperlink>
            <w:r>
              <w:rPr/>
              <w:t xml:space="preserve"> и передает денежный чек кассиру операционной кассы; передает </w:t>
            </w:r>
            <w:hyperlink r:id="rId10">
              <w:r>
                <w:rPr>
                  <w:rStyle w:val="InternetLink"/>
                </w:rPr>
                <w:t>кассовый журнал</w:t>
              </w:r>
            </w:hyperlink>
            <w:r>
              <w:rPr/>
              <w:t xml:space="preserve"> (отдельные его листы) для списания средств со счета клиента.  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Кассовый работник</w:t>
            </w:r>
            <w:r>
              <w:rPr/>
              <w:t xml:space="preserve"> операционной кас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оверяет: наличие подписей должностных лиц кредитной организации, оформивших и проверивших </w:t>
            </w:r>
            <w:hyperlink r:id="rId11">
              <w:r>
                <w:rPr>
                  <w:rStyle w:val="InternetLink"/>
                </w:rPr>
                <w:t>денежный чек</w:t>
              </w:r>
            </w:hyperlink>
            <w:r>
              <w:rPr/>
              <w:t>, тождественность этих подписей имеющимся образцам, соответствие суммы, проставленной в денежном чеке цифрами, сумме, указанной прописью, наличие на денежном чеке расписки клиента в получении денег и данных его 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дготавливает сумму денег, подлежащую выдаче: полные и неполные пачки, а также полные корешки - по обозначенным на накладках и бандеролях суммам; полные и неполные мешки с монетой, пакеты, тюбики - по надписям на ярлыках к мешкам, пакетам, тюбикам; полные и неполные пачки банкнот, мешки, пакеты, тюбики с монетой и полные корешки банкнот, имеющие повреждения упаковки, а также неполные корешки банкнот, отдельные банкноты и монеты - полистным и поштучным пересчет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зывает получателя денег по номеру чека и спрашивает у него сумму получаемых денег, сверяет номер контрольной марки с номером на чеке, приклеивает контрольную марку к че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торно пересчитывает подготовленную к выдаче сумму денег в присутствии клиента, и выдает деньги получател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писывается на че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Клиент пересчитывает полученные от кассового работника деньги, не отходя от кассы. В случае возникновения у клиента претензий по полученной и пересчитанной сумме денег, указанная сумма повторно просчитывается под наблюдением заведующего кассой, который принимает решение о снятии остатка денег в кассе. При этом клиент в помещение кассы не допускаетс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конце операционного дня </w:t>
            </w:r>
            <w:r>
              <w:rPr>
                <w:b/>
                <w:bCs/>
              </w:rPr>
              <w:t xml:space="preserve">кассовый работник </w:t>
            </w:r>
            <w:r>
              <w:rPr/>
              <w:t xml:space="preserve">операционной кассы сверяет сумму полученных им под отчет денег с суммами, указанными в расходных документах, и фактическим остатком денег, после чего составляет </w:t>
            </w:r>
            <w:hyperlink r:id="rId12">
              <w:r>
                <w:rPr>
                  <w:rStyle w:val="InternetLink"/>
                </w:rPr>
                <w:t>справку о суммах принятой и выданной денежной наличности</w:t>
              </w:r>
            </w:hyperlink>
            <w:r>
              <w:rPr/>
              <w:t>. Приведенные в ней кассовые обороты сверяет с записями в кассовых журналах бухгалтерских работник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Сверка оформляется подписями кассового работника - в кассовых журналах и бухгалтерских работников - в справке кассир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статок наличных денег, расходные кассовые документы, </w:t>
            </w:r>
            <w:hyperlink r:id="rId13">
              <w:r>
                <w:rPr>
                  <w:rStyle w:val="InternetLink"/>
                </w:rPr>
                <w:t>справку о суммах принятой и выданной денежной наличности</w:t>
              </w:r>
            </w:hyperlink>
            <w:r>
              <w:rPr/>
              <w:t xml:space="preserve"> кассовый работник сдает заведующему кассой под расписку в </w:t>
            </w:r>
            <w:hyperlink r:id="rId14">
              <w:r>
                <w:rPr>
                  <w:rStyle w:val="InternetLink"/>
                </w:rPr>
                <w:t>книге учета принятых и выданных денег (ценностей)</w:t>
              </w:r>
            </w:hyperlink>
            <w:r>
              <w:rPr/>
              <w:t xml:space="preserve">.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408080"/>
          <w:sz w:val="27"/>
          <w:szCs w:val="27"/>
          <w:u w:val="single"/>
        </w:rPr>
        <w:t>Если получателем денежных средств выступают другие кредитные организации (филиалы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Кредитная организация может получать денежную наличность </w:t>
            </w:r>
            <w:r>
              <w:rPr>
                <w:u w:val="single"/>
              </w:rPr>
              <w:t>для подкрепления своей операционной кассы</w:t>
            </w:r>
            <w:r>
              <w:rPr/>
              <w:t xml:space="preserve"> со своего банковского счета, открытого в другой кредитной организации, на основании договора, заключенного этими кредитными организациям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ыдача денежной наличности из кассы кредитной организации представителю другой кредитной организации производится по </w:t>
            </w:r>
            <w:hyperlink r:id="rId15">
              <w:r>
                <w:rPr>
                  <w:rStyle w:val="InternetLink"/>
                </w:rPr>
                <w:t>денежному чеку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Представитель кредитной организации-получателя принимае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банкноты: полные пачки - по надписям на верхних накладках пачек с проверкой количества корешков в них, полные корешки, не упакованные в пачки - полистным пересчетом, отдельные банкноты - полистным пересчет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онету: мешки - по количеству мешков и надписям на ярлыках к мешкам, пакеты, тюбики  и отдельные монеты - пересчетом по кружка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  <w:color w:val="FF0000"/>
              </w:rPr>
              <w:t>Не допускается</w:t>
            </w:r>
            <w:r>
              <w:rPr/>
              <w:t xml:space="preserve"> подкрепление денежными знакам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латежеспособными банкнотами, имеющими незначительные повреждения: загрязненные, изношенные, надорванные, имеющие: потертости, небольшие отверстия, проколы, посторонние надписи, пятна, отпечатки   штампов  (если  они не препятствуют определению подлинности банкнот и не свидетельствуют об их погашении), утратившие углы, края или защитную нить (для банкнот, в оформление которых входит защитная нить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латежеспособной монетой (сохранившей изображение на аверсе и реверсе), имеющей незначительные поврежд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одлинными банкнотами, имеющими следующие повреждения или дефекты: утратившие значительную часть, но не более 45% от своей площади, разорванные и склеенные, если части безусловно принадлежат одной банкноте, изменившие окраску и свечение в ультрафиолетовом свете, если на них отчетливо просматриваются изображения, имеющие брак предприятий Объединения "Гознак"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длинной монетой, имеющей следующие повреждения: изменившую первоначальную форму (погнутая, сплющенная, надпиленная и т.п.), имеющую следы воздействия высоких температур, имеющую следы воздействия агрессивных сред (оплавленная, травленая, изменившая цвет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 xml:space="preserve">Выдача денежной наличности </w:t>
            </w:r>
            <w:r>
              <w:rPr>
                <w:rStyle w:val="StrongEmphasis"/>
                <w:color w:val="408080"/>
                <w:u w:val="single"/>
              </w:rPr>
              <w:t>инкассаторам</w:t>
            </w:r>
            <w:r>
              <w:rPr/>
              <w:t xml:space="preserve"> для доставки на договорных условиях в организацию производится по </w:t>
            </w:r>
            <w:hyperlink r:id="rId16">
              <w:r>
                <w:rPr>
                  <w:rStyle w:val="InternetLink"/>
                </w:rPr>
                <w:t>денежному чеку</w:t>
              </w:r>
            </w:hyperlink>
            <w:r>
              <w:rPr/>
              <w:t>, оформленному в установленном порядке указанной организацие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бухгалтерском учете расходные кассовые операции отражаются на основе </w:t>
            </w:r>
            <w:hyperlink r:id="rId17">
              <w:r>
                <w:rPr>
                  <w:rStyle w:val="InternetLink"/>
                </w:rPr>
                <w:t>кассового журнала по расходу</w:t>
              </w:r>
            </w:hyperlink>
            <w:r>
              <w:rPr/>
              <w:t xml:space="preserve"> после сверки его бухгалтерскими работниками и кассиром. Суммы наличных денег списываются с банковских счетов клиентов - получателей средств и оформляются следующей проводко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Дт расчетного (текущего) счета клиента</w:t>
            </w:r>
            <w:r>
              <w:rPr/>
              <w:t xml:space="preserve"> - по лицевому счету клиента - получателя денежной налич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2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rStyle w:val="StrongEmphasis"/>
              </w:rPr>
              <w:t xml:space="preserve"> «Касса кредитных организаций»</w:t>
            </w:r>
            <w:r>
              <w:rPr/>
              <w:t> - на сумму, списанную со счета клиента по денежному че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Методика учета денежной наличности при обслуживании организаций в бухгалтерском учете: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spacing w:before="0" w:after="0"/>
              <w:rPr/>
            </w:pPr>
            <w:r>
              <w:rPr/>
              <w:t>2.1.2.2. Выдана денежная наличность клиенту банка</w:t>
              <w:br/>
              <w:t>2.1.2.4. Пополнение наличными денежными средствами  корреспондентского счета, открытого в другой кредитной организации</w:t>
              <w:br/>
              <w:t>2.1.2.5. Учет денежных средств, предназначенных для выдачи наличными бюджетополучателям, счета которым открыты в органах федерального казначейства Минфина Ро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chek.htm" TargetMode="External"/><Relationship Id="rId3" Type="http://schemas.openxmlformats.org/officeDocument/2006/relationships/hyperlink" Target="../Kassa/pril/chek.htm" TargetMode="External"/><Relationship Id="rId4" Type="http://schemas.openxmlformats.org/officeDocument/2006/relationships/hyperlink" Target="../Kassa/pril/chek.htm" TargetMode="External"/><Relationship Id="rId5" Type="http://schemas.openxmlformats.org/officeDocument/2006/relationships/hyperlink" Target="../Kassa/pril/pril8.htm" TargetMode="External"/><Relationship Id="rId6" Type="http://schemas.openxmlformats.org/officeDocument/2006/relationships/hyperlink" Target="../Kassa/pril/pril7.htm" TargetMode="External"/><Relationship Id="rId7" Type="http://schemas.openxmlformats.org/officeDocument/2006/relationships/hyperlink" Target="../Kassa/pril/chek.htm" TargetMode="External"/><Relationship Id="rId8" Type="http://schemas.openxmlformats.org/officeDocument/2006/relationships/hyperlink" Target="../Kassa/pril/chek.htm" TargetMode="External"/><Relationship Id="rId9" Type="http://schemas.openxmlformats.org/officeDocument/2006/relationships/hyperlink" Target="../Kassa/pril/kas_gur.htm" TargetMode="External"/><Relationship Id="rId10" Type="http://schemas.openxmlformats.org/officeDocument/2006/relationships/hyperlink" Target="../Kassa/pril/kas_gur.htm" TargetMode="External"/><Relationship Id="rId11" Type="http://schemas.openxmlformats.org/officeDocument/2006/relationships/hyperlink" Target="../Kassa/pril/chek.htm" TargetMode="External"/><Relationship Id="rId12" Type="http://schemas.openxmlformats.org/officeDocument/2006/relationships/hyperlink" Target="../Kassa/pril/pril8.htm" TargetMode="External"/><Relationship Id="rId13" Type="http://schemas.openxmlformats.org/officeDocument/2006/relationships/hyperlink" Target="../Kassa/pril/pril8.htm" TargetMode="External"/><Relationship Id="rId14" Type="http://schemas.openxmlformats.org/officeDocument/2006/relationships/hyperlink" Target="../Kassa/pril/pril7.htm" TargetMode="External"/><Relationship Id="rId15" Type="http://schemas.openxmlformats.org/officeDocument/2006/relationships/hyperlink" Target="../Kassa/pril/chek.htm" TargetMode="External"/><Relationship Id="rId16" Type="http://schemas.openxmlformats.org/officeDocument/2006/relationships/hyperlink" Target="../Kassa/pril/chek.htm" TargetMode="External"/><Relationship Id="rId17" Type="http://schemas.openxmlformats.org/officeDocument/2006/relationships/hyperlink" Target="../Kassa/pril/kas_gur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Выдачи организациям</dc:title>
</cp:coreProperties>
</file>