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736"/>
        <w:gridCol w:w="1871"/>
      </w:tblGrid>
      <w:tr>
        <w:trPr/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74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736" w:type="dxa"/>
            <w:vMerge w:val="restart"/>
            <w:tcBorders/>
            <w:shd w:fill="F4FAFF" w:val="clear"/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color w:val="2B7684"/>
                <w:sz w:val="27"/>
                <w:szCs w:val="27"/>
              </w:rPr>
            </w:pPr>
            <w:r>
              <w:rPr>
                <w:b/>
                <w:bCs/>
                <w:color w:val="2B7684"/>
                <w:sz w:val="27"/>
                <w:szCs w:val="27"/>
              </w:rPr>
              <w:t>РЕВИЗИЯ ЦЕННОСТЕЙ</w:t>
            </w:r>
          </w:p>
        </w:tc>
        <w:tc>
          <w:tcPr>
            <w:tcW w:w="1871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748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736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74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736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E0F2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E0F2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  </w:t>
            </w:r>
            <w:r>
              <w:rPr>
                <w:rStyle w:val="StrongEmphasis"/>
              </w:rPr>
              <w:t>Цель</w:t>
            </w:r>
            <w:r>
              <w:rPr/>
              <w:t xml:space="preserve"> проведения ревизии ценностей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установление соответствия фактического наличия ценностей, находящихся в хранилище ценностей кредитной организации, данным книги (книг) учета денежной наличности и других ценностей и бухгалтерского учет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/>
              <w:t>проверка соблюдения кредитной организацией порядка хранения денег и других ценностей в хранилище ценностей.</w:t>
            </w:r>
          </w:p>
          <w:p>
            <w:pPr>
              <w:pStyle w:val="Style15"/>
              <w:rPr/>
            </w:pPr>
            <w:r>
              <w:rPr/>
              <w:t>Порядок проверки фактического наличия денежной наличности и ценностей в хранилище ценностей определяется руководителем кредитной организации.</w:t>
            </w:r>
          </w:p>
          <w:p>
            <w:pPr>
              <w:pStyle w:val="Style15"/>
              <w:rPr/>
            </w:pPr>
            <w:r>
              <w:rPr/>
              <w:t>Наряду с ревизией ценностей в операционной кассе кредитной организации (филиала), а также в операционной кассе вне кассового узла могут производиться проверки организации кассовой</w:t>
              <w:br/>
              <w:t>работ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обходимость осуществления проверок организации кассовой работы, их периодичность, состав комиссий, создаваемых для проведения проверок, определяются руководителем кредитной организ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Ревизия ценностей</dc:title>
</cp:coreProperties>
</file>