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Рабочий день</w:t>
            </w:r>
            <w:r>
              <w:rPr/>
              <w:t xml:space="preserve"> обменного пункта определяет: время начала и окончания рабочего дня обменного пункта; время начала и окончания обслуживания физических лиц в обменном пункте; время начала и окончания перерывов в работе обменного пункт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абочий день обменного пункта может: совпадать с продолжительностью операционного дня уполномоченного банка (филиала уполномоченного банка), не совпадать с операционным днем уполномоченного банка (филиала уполномоченного банка): превышать, быть меньше, быть круглосуточны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случае круглосуточного режима работы обменного пункта его операционный день заканчивается в 15.00 часов по местному времен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случае расположения обменного пункта в помещении иной организации и невозможности доступа в помещение обменного пункта во вне рабочее время указанной организации, рабочий день такого обменного пункта </w:t>
            </w:r>
            <w:r>
              <w:rPr>
                <w:rStyle w:val="StrongEmphasis"/>
                <w:i/>
                <w:iCs/>
              </w:rPr>
              <w:t>не может</w:t>
            </w:r>
            <w:r>
              <w:rPr/>
              <w:t xml:space="preserve"> превышать рабочий день данн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Рабочий день обменного пункта </dc:title>
</cp:coreProperties>
</file>