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орядок проведения ревизии ценност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ериод ревизии проверке подверга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се ценности по состоянию на одну и ту же дату, в такой последовательности, которая исключала бы возможность сокрытия хищений и недостач денег и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кументы, подтверждающие проведение внутренних (обязательных, внеочередных) ревизий кассы банка (наличие письменного распоряжения руководителя банка о проведении ревизий, с указанием состава лиц, назначенных для их проведения; актов о произведенных ревизиях - с точки зрения правильности и полноты их оформления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Здесь Вы можете ознакомиться с </w:t>
            </w:r>
            <w:hyperlink r:id="rId2">
              <w:r>
                <w:rPr>
                  <w:rStyle w:val="InternetLink"/>
                  <w:b/>
                  <w:bCs/>
                </w:rPr>
                <w:t>Примерным переченем типичных нарушений</w:t>
              </w:r>
            </w:hyperlink>
            <w:r>
              <w:rPr>
                <w:rStyle w:val="StrongEmphasis"/>
              </w:rPr>
              <w:t xml:space="preserve">, </w:t>
            </w:r>
            <w:r>
              <w:rPr>
                <w:b/>
                <w:bCs/>
              </w:rPr>
              <w:t>которые допускаются при проведении ревизии ценносте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роцессе проведения ревизии ценностей провер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словия хранения денег и других ценностей в соответствии с установленным порядком хранения денег и ценносте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блюдение порядка формирования и упаковки банкнот и монеты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евизия денег и ценностей производится в порядке, определенном руководителем кредитной организа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 xml:space="preserve">Перед началом ревизии </w:t>
            </w:r>
            <w:r>
              <w:rPr/>
              <w:t>руководитель ревизионной комисс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лучает от должностных лиц кредитной организации, ответственных за сохранность ценностей, расписки в том, что у них не имеется: неоприходованной или неучтенной денежной наличности (ценностей), непроведенных записей в книге (книгах) учета денежной наличности и других ценностей, несданных в установленном порядке кассовых документов (расписки, полученные от должностных лиц кредитной организации, ответственных за сохранность ценностей, оформляются в виде приложения к акту проверки кредитной организац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лучает выписки из лицевых счетов, на которых учитываются банкноты, монета и другие ценности операционной кассы кредит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печатывает (опломбировывает) своей печатью хранилище ценностей, а также все металлические шкафы стеллажи, сейфы, тележки, находящиеся в хранилищ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берет под свой контроль все деньги и ценности, находящиеся в приходной и вечерней кассах, кассе пересчета, под ответственностью кассовых и инкассаторских работников и производит их обревизование (проверку их фактического наличия) наряду с другими ценностям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ложение или изъятие денежной наличности и других ценностей в период ревизии производится только при непосредственном наблюдении со стороны руководителя ревиз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одновременно не могут быть проверены вся денежная наличность и другие ценности, то по окончании рабочего дня руководитель ревизии производит опечатывание хранилища ценностей и кассовые помещения и передачу их под охрану совместно с материально ответственными лицами кредитной организации в установленном порядке, при этом печать руководителя ревизии накладывается на дощечку впереди печатей должностных лиц проверяемого им структурного подраздел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b/>
                <w:bCs/>
              </w:rPr>
              <w:t>Банкноты Банка России</w:t>
            </w:r>
            <w:r>
              <w:rPr/>
              <w:t xml:space="preserve"> проверяютс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по пачкам и количеству корешков в них, а также выборочно </w:t>
            </w:r>
            <w:hyperlink r:id="rId3">
              <w:r>
                <w:rPr>
                  <w:rStyle w:val="InternetLink"/>
                </w:rPr>
                <w:t>полистным пересчетом</w:t>
              </w:r>
            </w:hyperlink>
            <w:r>
              <w:rPr/>
              <w:t>,</w:t>
              <w:br/>
              <w:t>- неполные пачки банкнот и неполные корешки проверяются полистно,</w:t>
              <w:br/>
              <w:t>- находящиеся в операционных кассах - могут подвергаться сплошному пересчету полистно и по кружка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Монета</w:t>
            </w:r>
            <w:r>
              <w:rPr/>
              <w:t xml:space="preserve"> проверяется по надписям на ярлыках к мешкам, а также выборочно пересчетом по кружка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>Иностранная валюта</w:t>
            </w:r>
            <w:r>
              <w:rPr/>
              <w:t xml:space="preserve"> и </w:t>
            </w:r>
            <w:r>
              <w:rPr>
                <w:b/>
                <w:bCs/>
              </w:rPr>
              <w:t>платежные документы в иностранной валюте</w:t>
            </w:r>
            <w:r>
              <w:rPr/>
              <w:t xml:space="preserve"> проверяются по пачкам, корешкам и надписям на ярлыках, а также выборочно полистным пересчетом и пересчетом по кружка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Чековые, вкладные книжки</w:t>
            </w:r>
            <w:r>
              <w:rPr/>
              <w:t xml:space="preserve"> и </w:t>
            </w:r>
            <w:r>
              <w:rPr>
                <w:b/>
                <w:bCs/>
              </w:rPr>
              <w:t>другие бланки строгой отчетности</w:t>
            </w:r>
            <w:r>
              <w:rPr/>
              <w:t xml:space="preserve"> проверяются по надписям на верхних накладках пачек, а также выборочно поштучным и полистным пересчето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>Другие ценности</w:t>
            </w:r>
            <w:r>
              <w:rPr/>
              <w:t xml:space="preserve"> проверяются по надписям на накладках, бандеролях и ярлыках по их номинальной или условной оценке и выборочно полистным и поштучным пересчет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ачки банкнот, мешки с монетой и другие ценности в </w:t>
            </w:r>
            <w:r>
              <w:rPr>
                <w:b/>
                <w:bCs/>
                <w:color w:val="FF0000"/>
              </w:rPr>
              <w:t>поврежденной упаковке</w:t>
            </w:r>
            <w:r>
              <w:rPr/>
              <w:t xml:space="preserve">, а также </w:t>
            </w:r>
            <w:r>
              <w:rPr>
                <w:b/>
                <w:bCs/>
                <w:color w:val="FF0000"/>
              </w:rPr>
              <w:t>с неправильно оформленными накладками</w:t>
            </w:r>
            <w:r>
              <w:rPr/>
              <w:t xml:space="preserve"> (ярлыками) подвергаются сплошному полистному пересчету и пересчету по кружкам и поштучно, контрольному взвешиванию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b/>
                <w:bCs/>
              </w:rPr>
              <w:t xml:space="preserve">Ценности, принятые на ответственное хранение </w:t>
            </w:r>
            <w:r>
              <w:rPr/>
              <w:t>в опечатанном виде, проверяютс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 надписям на упаковке,</w:t>
              <w:br/>
              <w:t>- при наличие  описей - путем сопоставления сумм, указанных на упаковке, с суммами, приведенными в описях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Ценности, принятые на ответственное хранение в опечатанном виде, имеющие </w:t>
            </w:r>
            <w:r>
              <w:rPr>
                <w:b/>
                <w:bCs/>
                <w:color w:val="FF0000"/>
              </w:rPr>
              <w:t>поврежденную упаковку или печать</w:t>
            </w:r>
            <w:r>
              <w:rPr/>
              <w:t>, проверяются в присутствии юридических лиц, сдавших их в бан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>Невскрытые инкассаторские сумки</w:t>
            </w:r>
            <w:r>
              <w:rPr/>
              <w:t>, находящиеся в кассе пересчета, хранилище ценностей и под ответственностью инкассаторов, сверяются с данными накладных и журналов принятых инкассаторских сумо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Денежная наличность и другие ценности, находящиеся в инкассаторских сумках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имеющих повреждения, с нарушенными пломбами либо пломбами, не соответствующими имеющимся образцам</w:t>
            </w:r>
            <w:r>
              <w:rPr>
                <w:b/>
                <w:bCs/>
              </w:rPr>
              <w:t>,</w:t>
            </w:r>
            <w:r>
              <w:rPr/>
              <w:t xml:space="preserve"> подвергаются сплошному полистному пересчету и пересчету по кружкам и поштучно, контрольному взвешиванию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азмер выборочного полистного, поштучного пересчета определяется руководителем кредитной организации либо руководителем ревизии, если это право оговорено в распорядительном документе на проведение ревиз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ыдача денег и ценностей на полистный, поштучный пересчет, контрольное взвешивание и их прием после обработки производится под роспись  в </w:t>
            </w:r>
            <w:hyperlink r:id="rId4">
              <w:r>
                <w:rPr>
                  <w:rStyle w:val="InternetLink"/>
                </w:rPr>
                <w:t>книге учета принятых и выданных денег (ценностей)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листный пересчет производится под непосредственным контролем ревизующих с привлечением соответствующих кассовых работников проверяемого структурного подразделения кредитной организаци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Здесь приведена </w:t>
            </w:r>
            <w:hyperlink r:id="rId5">
              <w:r>
                <w:rPr>
                  <w:rStyle w:val="InternetLink"/>
                  <w:b/>
                  <w:bCs/>
                </w:rPr>
                <w:t>методика полистного пересчета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>После пересчета</w:t>
            </w:r>
            <w:r>
              <w:rPr/>
              <w:t xml:space="preserve"> ревизующие </w:t>
            </w:r>
            <w:r>
              <w:rPr>
                <w:b/>
                <w:bCs/>
              </w:rPr>
              <w:t>производят сверку</w:t>
            </w:r>
            <w:r>
              <w:rPr/>
              <w:t xml:space="preserve"> оказавшихся в наличии ценностей с данными </w:t>
            </w:r>
            <w:hyperlink r:id="rId6">
              <w:r>
                <w:rPr>
                  <w:rStyle w:val="InternetLink"/>
                </w:rPr>
                <w:t>книги хранилища ценностей</w:t>
              </w:r>
            </w:hyperlink>
            <w:r>
              <w:rPr/>
              <w:t>, ежедневного баланса и аналитического учета, в том числе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b/>
                <w:bCs/>
              </w:rPr>
              <w:t>денежная наличность</w:t>
            </w:r>
            <w:r>
              <w:rPr/>
              <w:t xml:space="preserve">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 выписками из лицевых счетов, открытых к балансовому счету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"Касса кредитных организаций"</w:t>
            </w:r>
            <w:r>
              <w:rPr/>
              <w:t xml:space="preserve"> по видам валют (в том числе иностранная  валюта - по номиналу и в рублях по курсу Центрального банка Российской Федерации); </w:t>
              <w:br/>
              <w:t xml:space="preserve">- с ведомостью остатков по счетам кредитной организации; </w:t>
              <w:br/>
              <w:t>- с данными ежедневного баланса по счету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203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b/>
                <w:bCs/>
              </w:rPr>
              <w:t xml:space="preserve"> "Касса кредитных организаций"</w:t>
            </w:r>
            <w:r>
              <w:rPr/>
              <w:t>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бланки, марки, разные ценности</w:t>
            </w:r>
            <w:r>
              <w:rPr/>
              <w:t xml:space="preserve"> и </w:t>
            </w:r>
            <w:r>
              <w:rPr>
                <w:b/>
                <w:bCs/>
              </w:rPr>
              <w:t>документы</w:t>
            </w:r>
            <w:r>
              <w:rPr/>
              <w:t xml:space="preserve">: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 остатками по лицевым счетам, открытыми к внебалансовым счетам: 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2" w:name="91201"/>
            <w:r>
              <w:rPr>
                <w:rStyle w:val="InternetLink"/>
                <w:b/>
                <w:bCs/>
              </w:rPr>
              <w:t>912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2"/>
            <w:r>
              <w:rPr>
                <w:b/>
                <w:bCs/>
              </w:rPr>
              <w:t xml:space="preserve"> "Марки и другие документы на оплату государственных сборов и пошлин"</w:t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3" w:name="91202"/>
            <w:r>
              <w:rPr>
                <w:rStyle w:val="InternetLink"/>
                <w:b/>
                <w:bCs/>
              </w:rPr>
              <w:t>91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3"/>
            <w:r>
              <w:rPr>
                <w:b/>
                <w:bCs/>
              </w:rPr>
              <w:t xml:space="preserve"> "Разные ценности и документы"</w:t>
            </w:r>
            <w:r>
              <w:rPr/>
              <w:t xml:space="preserve">, 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4" w:name="91207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4"/>
            <w:r>
              <w:rPr>
                <w:b/>
                <w:bCs/>
              </w:rPr>
              <w:t xml:space="preserve"> "Бланки"</w:t>
            </w:r>
            <w:r>
              <w:rPr/>
              <w:t>, </w:t>
            </w:r>
            <w:r>
              <w:rPr>
                <w:b/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1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5" w:name="91215"/>
            <w:r>
              <w:rPr>
                <w:rStyle w:val="InternetLink"/>
                <w:b/>
                <w:bCs/>
              </w:rPr>
              <w:t>91215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5"/>
            <w:r>
              <w:rPr>
                <w:b/>
                <w:bCs/>
              </w:rPr>
              <w:t xml:space="preserve"> "Билеты лотерей",</w:t>
            </w:r>
            <w:r>
              <w:rPr/>
              <w:t xml:space="preserve"> а также - по видам ценностей, бланков, по их количеству, по цене, стоимости, по месту хранения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остатки бланков ценных бумаг</w:t>
            </w:r>
            <w:r>
              <w:rPr/>
              <w:t>:</w:t>
            </w:r>
          </w:p>
          <w:p>
            <w:pPr>
              <w:pStyle w:val="Style15"/>
              <w:ind w:left="720" w:hanging="0"/>
              <w:rPr/>
            </w:pPr>
            <w:r>
              <w:rPr>
                <w:i/>
                <w:iCs/>
              </w:rPr>
              <w:t xml:space="preserve">собственных </w:t>
            </w:r>
            <w:r>
              <w:rPr/>
              <w:t xml:space="preserve">(по видам ценных бумаг): 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- с остатками по лицевым счетам, открытым к внебалансовым счетам: 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7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6" w:name="90701"/>
            <w:r>
              <w:rPr>
                <w:rStyle w:val="InternetLink"/>
                <w:b/>
                <w:bCs/>
              </w:rPr>
              <w:t>907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6"/>
            <w:r>
              <w:rPr>
                <w:b/>
                <w:bCs/>
              </w:rPr>
              <w:t xml:space="preserve"> "Бланки собственных ценных бумаг для распространения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7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7" w:name="90702"/>
            <w:r>
              <w:rPr>
                <w:rStyle w:val="InternetLink"/>
                <w:b/>
                <w:bCs/>
              </w:rPr>
              <w:t>907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7"/>
            <w:r>
              <w:rPr>
                <w:b/>
                <w:bCs/>
              </w:rPr>
              <w:t xml:space="preserve"> "Бланки собственных ценных бумаг для уничтожения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7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8" w:name="90703"/>
            <w:r>
              <w:rPr>
                <w:rStyle w:val="InternetLink"/>
                <w:b/>
                <w:bCs/>
              </w:rPr>
              <w:t>90703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8"/>
            <w:r>
              <w:rPr>
                <w:b/>
                <w:bCs/>
              </w:rPr>
              <w:t xml:space="preserve"> "Выкупленные до срока погашения собственные ценные бумаги для перепродажи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7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9" w:name="90704"/>
            <w:r>
              <w:rPr>
                <w:rStyle w:val="InternetLink"/>
                <w:b/>
                <w:bCs/>
              </w:rPr>
              <w:t>90704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9"/>
            <w:r>
              <w:rPr>
                <w:b/>
                <w:bCs/>
              </w:rPr>
              <w:t xml:space="preserve"> "Собственные ценные бумаги, предъявленные для погашения"</w:t>
            </w:r>
            <w:r>
              <w:rPr/>
              <w:t xml:space="preserve">;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очих эмитентов</w:t>
            </w:r>
            <w:r>
              <w:rPr/>
              <w:t xml:space="preserve"> (по эмитентам и видам ценных бумаг)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 остатками по лицевым счетам, открытым к внебалансовым счетам: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0" w:name="90801"/>
            <w:r>
              <w:rPr>
                <w:rStyle w:val="InternetLink"/>
                <w:b/>
                <w:bCs/>
              </w:rPr>
              <w:t>90801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0"/>
            <w:r>
              <w:rPr>
                <w:b/>
                <w:bCs/>
              </w:rPr>
              <w:t xml:space="preserve"> "Бланки ценных бумаг других эмитентов для распространения"</w:t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1" w:name="90802"/>
            <w:r>
              <w:rPr>
                <w:rStyle w:val="InternetLink"/>
                <w:b/>
                <w:bCs/>
              </w:rPr>
              <w:t>908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1"/>
            <w:r>
              <w:rPr>
                <w:b/>
                <w:bCs/>
              </w:rPr>
              <w:t xml:space="preserve"> "Ценные бумаги для продажи на комиссионных  началах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2" w:name="90803"/>
            <w:r>
              <w:rPr>
                <w:rStyle w:val="InternetLink"/>
                <w:b/>
                <w:bCs/>
              </w:rPr>
              <w:t>90803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2"/>
            <w:r>
              <w:rPr>
                <w:b/>
                <w:bCs/>
              </w:rPr>
              <w:t xml:space="preserve"> "Ценные бумаги на хранении по договорам хранения"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v_vneb.htm" \l "908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3" w:name="90804"/>
            <w:r>
              <w:rPr>
                <w:rStyle w:val="InternetLink"/>
                <w:b/>
                <w:bCs/>
              </w:rPr>
              <w:t>90804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3"/>
            <w:r>
              <w:rPr>
                <w:b/>
                <w:bCs/>
              </w:rPr>
              <w:t xml:space="preserve"> "Облигации государственных займов, проданные организациям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евизующие проверяют все ли изъятые для ревизии ценности вложены обратно в хранилище ценнос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er_str/s12r.htm" TargetMode="External"/><Relationship Id="rId3" Type="http://schemas.openxmlformats.org/officeDocument/2006/relationships/hyperlink" Target="../in/pereschot.htm" TargetMode="External"/><Relationship Id="rId4" Type="http://schemas.openxmlformats.org/officeDocument/2006/relationships/hyperlink" Target="../Kassa/pril/pril7.htm" TargetMode="External"/><Relationship Id="rId5" Type="http://schemas.openxmlformats.org/officeDocument/2006/relationships/hyperlink" Target="../in/pereschot.htm" TargetMode="External"/><Relationship Id="rId6" Type="http://schemas.openxmlformats.org/officeDocument/2006/relationships/hyperlink" Target="../Kassa/pril/pril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орядок проведения ревизии</dc:title>
</cp:coreProperties>
</file>