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Полистный пересчет денежной наличности (ценностей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ручать пересчет денег тем кассовым работникам, которые их формировали, </w:t>
            </w:r>
            <w:r>
              <w:rPr>
                <w:b/>
                <w:bCs/>
                <w:color w:val="FF0000"/>
              </w:rPr>
              <w:t>не разрешается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о письменному разрешению руководителя ревизии к пересчету денег, </w:t>
            </w:r>
            <w:r>
              <w:rPr>
                <w:b/>
                <w:bCs/>
                <w:color w:val="FF0000"/>
              </w:rPr>
              <w:t>в порядке исключения</w:t>
            </w:r>
            <w:r>
              <w:rPr/>
              <w:t xml:space="preserve"> - в случае невозможности организовать пересчет денежной наличности другими работниками, могут привлекаться кассовые работники их сформировавш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листный, поштучный пересчет денег и ценностей при проведении ревизии осуществляется в присутствии ревизующих кассирами кассы пересчета или специально выделенными кассовыми работникам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/>
              <w:t>При проведении полистного, поштучного пересчета денег и ценностей ревизующим может производиться контрольный съем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bCs/>
              </w:rPr>
              <w:t>ревизующий</w:t>
            </w:r>
            <w:r>
              <w:rPr/>
              <w:t>, передавая кассовому работнику денежную наличность (ценности) для полистного (поштучного) пересчета, предварительно снимает с корешка и оставляет у себя: бандероль, верхнюю накладку, пломбу с обвязкой (полиэтиленовую упаковку с оттиском клише), часть банкнот - для контрол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кассовый работник</w:t>
            </w:r>
            <w:r>
              <w:rPr/>
              <w:t xml:space="preserve"> пересчитывает деньги (ценности) и сообщает их сумму или количество пересчитанных банкнот ( ценностей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bCs/>
              </w:rPr>
              <w:t>ревизующий</w:t>
            </w:r>
            <w:r>
              <w:rPr/>
              <w:t>: к этой сумме (количеству) прибавляет, соответственно, сумму денег или количество банкнот, оставленных им для контроля, полученный итог сопоставляет с данными бандерол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  <w:color w:val="408080"/>
                <w:u w:val="single"/>
              </w:rPr>
              <w:t>При совпадении общей суммы (количества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b/>
                <w:bCs/>
              </w:rPr>
              <w:t xml:space="preserve">ревизующий </w:t>
            </w:r>
            <w:r>
              <w:rPr/>
              <w:t>передает кассовому работнику оставленные на контроле банкноты (ценности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b/>
                <w:bCs/>
              </w:rPr>
              <w:t>кассовый работник</w:t>
            </w:r>
            <w:r>
              <w:rPr/>
              <w:t>, получив оставленные на контроле банкноты: пересчитывает их (общую сумму), формирует корешок в установленном порядк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>
                <w:rStyle w:val="StrongEmphasis"/>
                <w:color w:val="FF0000"/>
                <w:u w:val="single"/>
              </w:rPr>
              <w:t>При несоответствии общей суммы (количества)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  <w:bCs/>
              </w:rPr>
              <w:t>ревизующий</w:t>
            </w:r>
            <w:r>
              <w:rPr/>
              <w:t>: пересчитывает всю денежную наличность корешка, передает кассовому работнику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кассовый работник</w:t>
            </w:r>
            <w:r>
              <w:rPr/>
              <w:t>: пересчитывает повторно общую сумму денег, обандероливает их в установленном поряд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андероли, верхняя накладка и обвязка с пломбой от вскрытой пачки (полиэтиленовая упаковка с оттиском клише) остаются у ревизующего до полного пересчета всех денег, находящихся в пачк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листному пересчету могут быть подвергнуты все пачки, сформированные кассовым работником, у которого была обнаружена недостача или излишек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/>
              <w:t xml:space="preserve">Причины всех выявленных расхождений фактического наличия ценностей с данными учета </w:t>
            </w:r>
            <w:r>
              <w:rPr>
                <w:b/>
                <w:bCs/>
                <w:color w:val="FF0000"/>
              </w:rPr>
              <w:t xml:space="preserve">выясняются </w:t>
            </w:r>
            <w:r>
              <w:rPr>
                <w:rStyle w:val="StrongEmphasis"/>
                <w:color w:val="FF0000"/>
              </w:rPr>
              <w:t>немедленно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и указываются в акте или оформляются объяснительными записками. Принимаются меры к устранению этих расхожден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 всех случаях принимаются меры к взысканию выявленной недостач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аналогичном порядке по усмотрению руководителя ревизии поштучной проверке может быть подвергнута монета, в случае выявления ее недостачи или излишка в мешк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b/>
                <w:bCs/>
              </w:rPr>
              <w:t>Ревизующий</w:t>
            </w:r>
            <w:r>
              <w:rPr/>
              <w:t xml:space="preserve"> одновременно с пересчетом проверяет правильность оформления пачек и корешков, а также своевременность пересчета сборных пач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Полистный пересчет ден наличности </dc:title>
</cp:coreProperties>
</file>