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Перечень отдельных видов банковских операций и иных сделок с наличной иностранной валютой и валютой Российской Федерации, чеками</w:t>
      </w:r>
    </w:p>
    <w:p>
      <w:pPr>
        <w:pStyle w:val="Style15"/>
        <w:jc w:val="center"/>
        <w:rPr/>
      </w:pPr>
      <w:r>
        <w:rPr/>
        <w:t xml:space="preserve">(предусмотрен Инструкцией Банка России </w:t>
      </w:r>
      <w:hyperlink r:id="rId2">
        <w:r>
          <w:rPr>
            <w:rStyle w:val="InternetLink"/>
          </w:rPr>
          <w:t>от 28.04.2004 № 113-И</w:t>
        </w:r>
      </w:hyperlink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  <w:color w:val="408080"/>
                <w:u w:val="single"/>
              </w:rPr>
              <w:t>В обменных пунктах</w:t>
            </w:r>
            <w:r>
              <w:rPr>
                <w:rStyle w:val="StrongEmphasis"/>
              </w:rPr>
              <w:t xml:space="preserve"> осуществляются следующие виды операций с наличной валютой и чеками</w:t>
            </w:r>
            <w:r>
              <w:rPr/>
              <w:t>: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упка наличной иностранной валюты за наличную валюту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 наличной иностранной валюты за наличную валюту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 наличной иностранной валюты одного иностранного государства (группы государств) за наличную иностранную валюту другого иностранного государства (группы государств) (конверсия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Размен денежного знака (денежных знаков) иностранного государства (группы государств) на денежные знаки (денежный знак) того же иностранного государства (группы государств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мена поврежденного денежного знака (денежных знаков) иностранного государства (группы государств) на неповрежденный денежный знак (денежные знаки) того же иностранного государства (группы государств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мена поврежденного денежного знака (денежных знаков) иностранного государства (группы государств) на неповрежденный денежный знак (денежные знаки) другого иностранного государства (группы государств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купка поврежденного денежного знака (денежных знаков) иностранного государства (группы государств) за наличную валюту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денежных знаков иностранных государств (группы государств) и денежных знаков Банка России, вызывающих сомнение в их подлинности, для направления на экспертиз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купка чеков за наличную валюту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купка чеков за наличную иностранную валют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 чеков за наличную валюту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 чеков за наличную иностранную валюту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плата чеков наличной валютой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плата чеков наличной иностранной валютой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для направления на инкассо наличной иностранной валюты и чеков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иностранной валюты для зачисления на счета физических лиц с использование платежных к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валюты Российской Федерации для зачисления на счета физических лиц с использованием платежных к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дача наличной иностранной валюты со счетов физических лиц с использованием платежных карт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дача наличной валюты Российской Федерации со счетов физических лиц с использованием платежных кар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  <w:color w:val="408080"/>
                <w:u w:val="single"/>
              </w:rPr>
              <w:t>Уполномоченные банки, филиалы уполномоченных банков, дополнительные офисы, кредитно-кассовые офисы, операционные кассы вне кассового узла и иные внутренние структурные подразделения</w:t>
            </w:r>
            <w:r>
              <w:rPr>
                <w:rStyle w:val="StrongEmphasis"/>
              </w:rPr>
              <w:t xml:space="preserve"> помимо операций с наличной валютой и чеками,  указанных выше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огут также осуществлять следующие операци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упка чеков с зачислением средств на счета физических лиц в иностранной валют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купка чеков с зачислением средств на счета физических лиц в валюте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  чеков за  счет  средств  на   счетах  физических лиц в иностранной валюте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одажа чеков за  счет средств на счетах физических лиц в валюте Российской Федерации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иностранной валюты для осуществления перевода из Российской Федерации по поручению физического лица без открытия банковского счета (за исключением почтовых переводов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рием наличной валюты Российской Федерации для осуществления перевода из Российской Федерации по поручению физического лица без открытия банковского счета (за исключением почтовых переводов)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платы наличной  иностранной валюты по переводам в Российскую Федерацию без открытия банковского счета в пользу физического лиц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платы  наличной валюты  Российской   Федерации по переводам в Российскую Федерацию без открытия банковского счета в пользу физического лиц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денежных знаков иностранных государств (группы государств), вызывающих сомнение в их подлинности, для проверки их подлинност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поврежденных денежных знаков иностранных государств (группы государств) для зачисления на счета физических лиц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иностранной валюты для зачисления на счета физических лиц в иностранной валют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иностранной валюты для зачисления на счета физических лиц в валюте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ем наличной валюты Российской Федерации для зачисления на счета физических лиц в иностранной валют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дача наличной иностранной валюты со счетов физических лиц в иностранной валют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дача наличной иностранной валюты со счетов физических лиц в валюте Российской Федераци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ыдача наличной валюты Российской Федерации со счетов физических лиц в иностранной валю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  </w:t>
            </w:r>
            <w:r>
              <w:rPr/>
              <w:t>Уполномоченный банк (филиал уполномоченного банка) самостоятельно решает вопрос о необходимости работы с монетой иностранных государств (группы государств) при осуществлении операций с наличной валютой и чек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13in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Перечень операций с наличной валютой и чеками</dc:title>
</cp:coreProperties>
</file>