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7"/>
          <w:szCs w:val="27"/>
        </w:rPr>
        <w:t xml:space="preserve">Перечень документов (информации), необходимых для проведения ревизии ценностей в кредитной организации: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006"/>
        <w:gridCol w:w="1001"/>
        <w:gridCol w:w="1108"/>
        <w:gridCol w:w="1109"/>
        <w:gridCol w:w="1108"/>
        <w:gridCol w:w="1393"/>
      </w:tblGrid>
      <w:tr>
        <w:trPr>
          <w:trHeight w:val="240" w:hRule="atLeast"/>
        </w:trPr>
        <w:tc>
          <w:tcPr>
            <w:tcW w:w="1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документа</w:t>
            </w:r>
          </w:p>
        </w:tc>
        <w:tc>
          <w:tcPr>
            <w:tcW w:w="2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Установленный срок предоставления     (</w:t>
            </w:r>
            <w:hyperlink w:anchor="примечание">
              <w:r>
                <w:rPr>
                  <w:rStyle w:val="InternetLink"/>
                  <w:b/>
                  <w:bCs/>
                </w:rPr>
                <w:t xml:space="preserve"> * </w:t>
              </w:r>
            </w:hyperlink>
            <w:r>
              <w:rPr>
                <w:rStyle w:val="StrongEmphasis"/>
              </w:rPr>
              <w:t>)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оставлено рабочей группе</w:t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озвращено кредитной организации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дпись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дпись</w:t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 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18p.htm" \l "Приложение 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нига хранилища ценносте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состоянию на 01.09.2004 г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9.2004 г.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18p.htm" \l "Приложение 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нига учета принятых и выданных ценносте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состоянию на 01.09.2004 г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4 г.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  Баланс кредитной организации по состоянию на 01.09.2004 г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4 г.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боротная ведомость по счетам бухгалтерского учета кредитной организации по состоянию на 01.09.2004 г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4 г.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Ведомости остатков по счетам кредитной организации по состоянию на 01.09.2004 г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4 г.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Выписки из лицевых счетов к балансовому счету №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a_2.htm" \l "2020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0" w:name="20202"/>
            <w:r>
              <w:rPr>
                <w:rStyle w:val="InternetLink"/>
                <w:b/>
                <w:bCs/>
              </w:rPr>
              <w:t>20202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0"/>
            <w:r>
              <w:rPr>
                <w:b/>
                <w:bCs/>
              </w:rPr>
              <w:t xml:space="preserve"> "Касса кредитных организаций"</w:t>
            </w:r>
            <w:r>
              <w:rPr/>
              <w:t xml:space="preserve"> по состоянию на 01.09.2004 г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4 г.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 Выписки из лицевых счетов к балансовому счету №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a_2.htm" \l "2020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1" w:name="20203"/>
            <w:r>
              <w:rPr>
                <w:rStyle w:val="InternetLink"/>
                <w:b/>
                <w:bCs/>
              </w:rPr>
              <w:t>20203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1"/>
            <w:r>
              <w:rPr>
                <w:b/>
                <w:bCs/>
              </w:rPr>
              <w:t xml:space="preserve"> "Чеки (в том числе дорожные чеки), номинальная стоимость которых указана в иностранной валюте" </w:t>
            </w:r>
            <w:r>
              <w:rPr/>
              <w:t>по состоянию на 01.09.2004 г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4 г.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Выписки из лицевых счетов к балансовому счету №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a_2.htm" \l "20206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2" w:name="20206"/>
            <w:r>
              <w:rPr>
                <w:rStyle w:val="InternetLink"/>
                <w:b/>
                <w:bCs/>
              </w:rPr>
              <w:t>20206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2"/>
            <w:r>
              <w:rPr>
                <w:b/>
                <w:bCs/>
              </w:rPr>
              <w:t xml:space="preserve"> "Касса обменных пунктов" </w:t>
            </w:r>
            <w:r>
              <w:rPr/>
              <w:t>по состоянию на 15.06.2004  01.09.2004 г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4 г.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Выписки из лицевых счетов к балансовому счету №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a_2.htm" \l "20207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3" w:name="20207"/>
            <w:r>
              <w:rPr>
                <w:rStyle w:val="InternetLink"/>
                <w:b/>
                <w:bCs/>
              </w:rPr>
              <w:t>20207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3"/>
            <w:r>
              <w:rPr>
                <w:b/>
                <w:bCs/>
              </w:rPr>
              <w:t xml:space="preserve"> "Денежные средства в операционных кассах, находящиеся вне помещений кредитных организаций"</w:t>
            </w:r>
            <w:r>
              <w:rPr/>
              <w:t xml:space="preserve"> по состоянию на 01.09.2004 г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4 г.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 Выписки из лицевых счетов к балансовому счету №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a_2.htm" \l "20208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4" w:name="20208"/>
            <w:r>
              <w:rPr>
                <w:rStyle w:val="InternetLink"/>
                <w:b/>
                <w:bCs/>
              </w:rPr>
              <w:t>20208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4"/>
            <w:r>
              <w:rPr>
                <w:b/>
                <w:bCs/>
              </w:rPr>
              <w:t xml:space="preserve"> "Денежные средства в банкоматах"</w:t>
            </w:r>
            <w:r>
              <w:rPr/>
              <w:t xml:space="preserve"> по состоянию на 01.09.2004 г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4 г.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 Выписки из лицевых счетов к балансовому счету №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a_2.htm" \l "20209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5" w:name="20209"/>
            <w:r>
              <w:rPr>
                <w:rStyle w:val="InternetLink"/>
                <w:b/>
                <w:bCs/>
              </w:rPr>
              <w:t>20209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5"/>
            <w:r>
              <w:rPr>
                <w:b/>
                <w:bCs/>
              </w:rPr>
              <w:t xml:space="preserve"> "Денежные средства в пути</w:t>
            </w:r>
            <w:r>
              <w:rPr/>
              <w:t>" по состоянию на 01.09.2004 г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4 г.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 Выписки из лицевых счетов к балансовому счету №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a_2.htm" \l "202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6" w:name="20210"/>
            <w:r>
              <w:rPr>
                <w:rStyle w:val="InternetLink"/>
                <w:b/>
                <w:bCs/>
              </w:rPr>
              <w:t>20210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6"/>
            <w:r>
              <w:rPr>
                <w:rStyle w:val="StrongEmphasis"/>
              </w:rPr>
              <w:t xml:space="preserve"> </w:t>
            </w:r>
            <w:r>
              <w:rPr>
                <w:b/>
                <w:bCs/>
              </w:rPr>
              <w:t>"Чеки (в том числе дорожные чеки), номинальная стоимость которых указана в иностранной валюте, в пути"</w:t>
            </w:r>
            <w:r>
              <w:rPr/>
              <w:t xml:space="preserve"> по состоянию на 01.09.2004 г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4 г.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240" w:hRule="atLeast"/>
        </w:trPr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 Выписки из лицевых счетов к внебалансовым счетам №№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v_vneb.htm" \l "90901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7" w:name="90901"/>
            <w:r>
              <w:rPr>
                <w:rStyle w:val="InternetLink"/>
                <w:b/>
                <w:bCs/>
              </w:rPr>
              <w:t>90901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7"/>
            <w:r>
              <w:rPr>
                <w:b/>
                <w:bCs/>
              </w:rPr>
              <w:t>-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v_vneb.htm" \l "9090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8" w:name="90904"/>
            <w:r>
              <w:rPr>
                <w:rStyle w:val="InternetLink"/>
                <w:b/>
                <w:bCs/>
              </w:rPr>
              <w:t>90904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8"/>
            <w:r>
              <w:rPr>
                <w:b/>
                <w:bCs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v_vneb.htm" \l "90801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9" w:name="90801"/>
            <w:r>
              <w:rPr>
                <w:rStyle w:val="InternetLink"/>
                <w:b/>
                <w:bCs/>
              </w:rPr>
              <w:t>90801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9"/>
            <w:r>
              <w:rPr>
                <w:b/>
                <w:bCs/>
              </w:rPr>
              <w:t>-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v_vneb.htm" \l "9080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10" w:name="90804"/>
            <w:r>
              <w:rPr>
                <w:rStyle w:val="InternetLink"/>
                <w:b/>
                <w:bCs/>
              </w:rPr>
              <w:t>90804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10"/>
            <w:r>
              <w:rPr>
                <w:b/>
                <w:bCs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v_vneb.htm" \l "91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11" w:name="91201"/>
            <w:r>
              <w:rPr>
                <w:rStyle w:val="InternetLink"/>
                <w:b/>
                <w:bCs/>
              </w:rPr>
              <w:t>91201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11"/>
            <w:r>
              <w:rPr>
                <w:b/>
                <w:bCs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v_vneb.htm" \l "91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12" w:name="91202"/>
            <w:r>
              <w:rPr>
                <w:rStyle w:val="InternetLink"/>
                <w:b/>
                <w:bCs/>
              </w:rPr>
              <w:t>91202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12"/>
            <w:r>
              <w:rPr>
                <w:b/>
                <w:bCs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v_vneb.htm" \l "91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13" w:name="91207"/>
            <w:r>
              <w:rPr>
                <w:rStyle w:val="InternetLink"/>
                <w:b/>
                <w:bCs/>
              </w:rPr>
              <w:t>91207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13"/>
            <w:r>
              <w:rPr>
                <w:b/>
                <w:bCs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v_vneb.htm" \l "91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14" w:name="91204"/>
            <w:r>
              <w:rPr>
                <w:rStyle w:val="InternetLink"/>
                <w:b/>
                <w:bCs/>
              </w:rPr>
              <w:t>91204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14"/>
            <w:r>
              <w:rPr>
                <w:b/>
                <w:bCs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v_vneb.htm" \l "91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15" w:name="91215"/>
            <w:r>
              <w:rPr>
                <w:rStyle w:val="InternetLink"/>
                <w:b/>
                <w:bCs/>
              </w:rPr>
              <w:t>91215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15"/>
            <w:r>
              <w:rPr>
                <w:b/>
                <w:bCs/>
              </w:rPr>
              <w:t xml:space="preserve"> </w:t>
            </w:r>
            <w:r>
              <w:rPr/>
              <w:t>по</w:t>
            </w:r>
            <w:r>
              <w:rPr>
                <w:b/>
                <w:bCs/>
              </w:rPr>
              <w:t xml:space="preserve"> </w:t>
            </w:r>
            <w:r>
              <w:rPr/>
              <w:t>состоянию 01.09.2004 г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4 г.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Style15"/>
        <w:spacing w:before="280" w:after="280"/>
        <w:rPr/>
      </w:pPr>
      <w:bookmarkStart w:id="16" w:name="примечание"/>
      <w:r>
        <w:rPr>
          <w:rStyle w:val="StrongEmphasis"/>
          <w:i/>
          <w:iCs/>
        </w:rPr>
        <w:t>Примечание</w:t>
      </w:r>
      <w:bookmarkEnd w:id="16"/>
      <w:r>
        <w:rPr>
          <w:rStyle w:val="StrongEmphasis"/>
          <w:i/>
          <w:iCs/>
        </w:rPr>
        <w:t>:</w:t>
      </w:r>
      <w:r>
        <w:rPr>
          <w:b/>
          <w:bCs/>
          <w:i/>
          <w:iCs/>
        </w:rPr>
        <w:br/>
      </w:r>
      <w:r>
        <w:rPr/>
        <w:t>в графе 3 указывается срок предоставления документов по всем пунктам на одну да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0:00Z</dcterms:created>
  <dc:creator>.</dc:creator>
  <dc:description/>
  <cp:keywords/>
  <dc:language>en-US</dc:language>
  <cp:lastModifiedBy>.</cp:lastModifiedBy>
  <dcterms:modified xsi:type="dcterms:W3CDTF">2008-12-19T16:30:00Z</dcterms:modified>
  <cp:revision>2</cp:revision>
  <dc:subject/>
  <dc:title>Перечень документов </dc:title>
</cp:coreProperties>
</file>