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27"/>
          <w:szCs w:val="27"/>
        </w:rPr>
        <w:t>Организация ревизии ценностей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Ревизия банкнот, монеты и других ценностей в операционной кассе кредитной организации (далее - ревизия ценностей) при проведении проверки кредитной организации уполномоченными представителями Банка России назначается, если: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280"/>
              <w:rPr/>
            </w:pPr>
            <w:r>
              <w:rPr/>
              <w:t>вопрос проведения ревизии ценностей установлен заданием на проведение проверки;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0"/>
              <w:rPr/>
            </w:pPr>
            <w:r>
              <w:rPr/>
              <w:t xml:space="preserve">в ходе проведения проверки выявлены факты (события) и (или) обстоятельства, требующие незамедлительного проведения ревизии ценностей. 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При проведении ревизии ценностей используется</w:t>
            </w:r>
            <w:r>
              <w:rPr>
                <w:rStyle w:val="StrongEmphasis"/>
              </w:rPr>
              <w:t xml:space="preserve"> </w:t>
            </w:r>
            <w:hyperlink r:id="rId2">
              <w:r>
                <w:rPr>
                  <w:rStyle w:val="InternetLink"/>
                </w:rPr>
                <w:t>Примерный перечень типичных нарушений</w:t>
              </w:r>
            </w:hyperlink>
            <w:r>
              <w:rPr>
                <w:rStyle w:val="StrongEmphasis"/>
              </w:rPr>
              <w:t xml:space="preserve">, </w:t>
            </w:r>
            <w:r>
              <w:rPr/>
              <w:t>которые допускаются при проведении ревизии ценностей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Ревизия банкнот, монеты и других ценностей в операционной кассе кредитной организации (филиала) и в операционной кассе вне кассового узла (в случае хранения ценностей в кассе) производится кредитной организацией: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не реже одного раза в квартал, а также ежегодно по состоянию на 1 январ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при смене или временной смене должностных лиц, ответственных за сохранность ценност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в других случаях по усмотрению руководителя кредитной организации, в том числе, когда имеют место факты (события) и/или обстоятельства, требующие незамедлительного проведения ревизии, то есть при наличии хотя бы одного из следующих фактов (обстоятельств)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несоответствие</w:t>
            </w:r>
            <w:r>
              <w:rPr/>
              <w:t xml:space="preserve"> кассовых операций, осуществляемых кредитной организацией, требованиям, установленным законодательством Российской Федерации и нормативными актами Банка России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недостоверность</w:t>
            </w:r>
            <w:r>
              <w:rPr/>
              <w:t xml:space="preserve"> бухгалтерского учета отдельных кассовых операций кредитной организации,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значительные обороты</w:t>
            </w:r>
            <w:r>
              <w:rPr/>
              <w:t xml:space="preserve"> по балансовым счетам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npsndoc2/302p_2a_2.htm" \l "20202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bookmarkStart w:id="0" w:name="20202"/>
            <w:r>
              <w:rPr>
                <w:rStyle w:val="InternetLink"/>
                <w:b/>
                <w:bCs/>
              </w:rPr>
              <w:t>20202</w:t>
            </w:r>
            <w:r>
              <w:rPr>
                <w:rStyle w:val="InternetLink"/>
                <w:b/>
                <w:bCs/>
              </w:rPr>
              <w:fldChar w:fldCharType="end"/>
            </w:r>
            <w:bookmarkEnd w:id="0"/>
            <w:r>
              <w:rPr>
                <w:b/>
                <w:bCs/>
              </w:rPr>
              <w:t xml:space="preserve"> "Касса кредитных организаций"</w:t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npsndoc2/302p_2a_2.htm" \l "20203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bookmarkStart w:id="1" w:name="20203"/>
            <w:r>
              <w:rPr>
                <w:rStyle w:val="InternetLink"/>
                <w:b/>
                <w:bCs/>
              </w:rPr>
              <w:t>20203</w:t>
            </w:r>
            <w:r>
              <w:rPr>
                <w:rStyle w:val="InternetLink"/>
                <w:b/>
                <w:bCs/>
              </w:rPr>
              <w:fldChar w:fldCharType="end"/>
            </w:r>
            <w:bookmarkEnd w:id="1"/>
            <w:r>
              <w:rPr>
                <w:b/>
                <w:bCs/>
              </w:rPr>
              <w:t xml:space="preserve"> "Чеки (в том числе дорожные чеки), номинальная стоимость которых указана в иностранной валюте",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npsndoc2/302p_2a_2.htm" \l "20206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bookmarkStart w:id="2" w:name="20206"/>
            <w:r>
              <w:rPr>
                <w:rStyle w:val="InternetLink"/>
                <w:b/>
                <w:bCs/>
              </w:rPr>
              <w:t>20206</w:t>
            </w:r>
            <w:r>
              <w:rPr>
                <w:rStyle w:val="InternetLink"/>
                <w:b/>
                <w:bCs/>
              </w:rPr>
              <w:fldChar w:fldCharType="end"/>
            </w:r>
            <w:bookmarkEnd w:id="2"/>
            <w:r>
              <w:rPr>
                <w:b/>
                <w:bCs/>
              </w:rPr>
              <w:t xml:space="preserve"> "Касса обменных пунктов"</w:t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npsndoc2/302p_2a_2.htm" \l "20207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bookmarkStart w:id="3" w:name="20207"/>
            <w:r>
              <w:rPr>
                <w:rStyle w:val="InternetLink"/>
                <w:b/>
                <w:bCs/>
              </w:rPr>
              <w:t>20207</w:t>
            </w:r>
            <w:r>
              <w:rPr>
                <w:rStyle w:val="InternetLink"/>
                <w:b/>
                <w:bCs/>
              </w:rPr>
              <w:fldChar w:fldCharType="end"/>
            </w:r>
            <w:bookmarkEnd w:id="3"/>
            <w:r>
              <w:rPr>
                <w:b/>
                <w:bCs/>
              </w:rPr>
              <w:t xml:space="preserve"> "Денежные средства в операционных кассах, находящихся вне помещений кредитных организаций"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существенные (по сравнению с величиной активов кредитной организации) остатки</w:t>
            </w:r>
            <w:r>
              <w:rPr/>
              <w:t xml:space="preserve"> по балансовым счетам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npsndoc2/302p_2a_2.htm" \l "20207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bookmarkStart w:id="4" w:name="2208"/>
            <w:r>
              <w:rPr>
                <w:rStyle w:val="InternetLink"/>
                <w:b/>
                <w:bCs/>
              </w:rPr>
              <w:t>20207</w:t>
            </w:r>
            <w:r>
              <w:rPr>
                <w:rStyle w:val="InternetLink"/>
                <w:b/>
                <w:bCs/>
              </w:rPr>
              <w:fldChar w:fldCharType="end"/>
            </w:r>
            <w:bookmarkEnd w:id="4"/>
            <w:r>
              <w:rPr>
                <w:b/>
                <w:bCs/>
              </w:rPr>
              <w:t xml:space="preserve"> "Денежные средства в операционных кассах, находящихся вне помещений кредитных организаций",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npsndoc2/302p_2a_2.htm" \l "20209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bookmarkStart w:id="5" w:name="20209"/>
            <w:r>
              <w:rPr>
                <w:rStyle w:val="InternetLink"/>
                <w:b/>
                <w:bCs/>
              </w:rPr>
              <w:t>20209</w:t>
            </w:r>
            <w:r>
              <w:rPr>
                <w:rStyle w:val="InternetLink"/>
                <w:b/>
                <w:bCs/>
              </w:rPr>
              <w:fldChar w:fldCharType="end"/>
            </w:r>
            <w:bookmarkEnd w:id="5"/>
            <w:r>
              <w:rPr>
                <w:b/>
                <w:bCs/>
              </w:rPr>
              <w:t xml:space="preserve"> "Денежные средства  в  пути"</w:t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npsndoc2/302p_2a_2.htm" \l "2021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bookmarkStart w:id="6" w:name="20210"/>
            <w:r>
              <w:rPr>
                <w:rStyle w:val="InternetLink"/>
                <w:b/>
                <w:bCs/>
              </w:rPr>
              <w:t>20210</w:t>
            </w:r>
            <w:r>
              <w:rPr>
                <w:rStyle w:val="InternetLink"/>
                <w:b/>
                <w:bCs/>
              </w:rPr>
              <w:fldChar w:fldCharType="end"/>
            </w:r>
            <w:bookmarkEnd w:id="6"/>
            <w:r>
              <w:rPr>
                <w:b/>
                <w:bCs/>
              </w:rPr>
              <w:t xml:space="preserve"> "Чеки (в том числе дорожные чеки), номинальная стоимость которых указана в иностранной валюте, в пути"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значительные увеличения остатков</w:t>
            </w:r>
            <w:r>
              <w:rPr/>
              <w:t xml:space="preserve"> по балансовому счету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npsndoc2/302p_2a_2.htm" \l "20203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bookmarkStart w:id="7" w:name="2204"/>
            <w:r>
              <w:rPr>
                <w:rStyle w:val="InternetLink"/>
                <w:b/>
                <w:bCs/>
              </w:rPr>
              <w:t>20203</w:t>
            </w:r>
            <w:r>
              <w:rPr>
                <w:rStyle w:val="InternetLink"/>
                <w:b/>
                <w:bCs/>
              </w:rPr>
              <w:fldChar w:fldCharType="end"/>
            </w:r>
            <w:bookmarkEnd w:id="7"/>
            <w:r>
              <w:rPr>
                <w:b/>
                <w:bCs/>
              </w:rPr>
              <w:t xml:space="preserve"> "Чеки (в том числе дорожные чеки), номинальная стоимость которых указана в иностранной валюте"</w:t>
            </w:r>
            <w:r>
              <w:rPr/>
              <w:t xml:space="preserve"> в конце месяца с последующим снижением указанного остатка в начале следующего месяца,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 xml:space="preserve">иные факты (события) и/или обстоятельства, позволяющие предположить, что в кредитной организации </w:t>
            </w:r>
            <w:r>
              <w:rPr>
                <w:rStyle w:val="StrongEmphasis"/>
              </w:rPr>
              <w:t>не в полной мере обеспечивается сохранность его имущества</w:t>
            </w:r>
            <w:r>
              <w:rPr/>
              <w:t>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Ревизия банкнот, монеты и других ценностей филиалов по распорядительному документу кредитной организации может производиться самой кредитной организацией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Ревизия в операционной кассе вне кассового узла ежеквартальная и по состоянию на 1 января по распорядительному документу кредитной организации может производиться работниками самой операционной кассы вне кассового узла. Акт ревизии за подписями производивших ее работников передается в кредитную организацию для сверки с данными бухгалтерского учет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</w:r>
            <w:r>
              <w:rPr/>
              <w:t>Ревизия ценностей производится комиссией, состав которой определяется распорядительным документом кредитной организации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 xml:space="preserve">Ревизия ценностей производится в присутствии должностных лиц, материально ответственных за сохранность ценностей во всех структурных подразделениях кредитной организации. В случае их отсутствия, ревизия может производиться без их участия, о чем особо отмечается в акте за подписями всех участников ревизии. 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Ревизия осуществляется внезапно, без предварительного оповещения должностных лиц, ответственных за сохранность ценностей, и членов комиссии. В целях эффективной реализации принципа внезапности должен быть обеспечен беспрепятственный доступ ревизующих в хранилище ценностей и кассовые помещения кредитной организации в сопровождении заведующего кассой и других лиц, материально ответственных за сохранность ценностей.  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До окончания ревизии доступ должностных и иных лиц в хранилище ценностей и кассовые помещения кредитной организации разрешается лишь в присутствии руководителя ревизии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Ревизия осуществляется на основании соответствующих </w:t>
            </w:r>
            <w:hyperlink r:id="rId3">
              <w:r>
                <w:rPr>
                  <w:rStyle w:val="InternetLink"/>
                </w:rPr>
                <w:t>документов</w:t>
              </w:r>
            </w:hyperlink>
            <w:r>
              <w:rPr/>
              <w:t>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Body"/>
              <w:spacing w:before="0" w:after="280"/>
              <w:rPr/>
            </w:pPr>
            <w:r>
              <w:rPr/>
            </w:r>
            <w:r>
              <w:rPr/>
              <w:t>Проверке подвергаются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все ценности по состоянию на одну и ту же дату, в такой последовательности, которая исключала бы возможность сокрытия хищений и недостач денег и ценносте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документы, подтверждающие проведение внутренних (обязательных, внеочередных) ревизий кассы банка (наличие письменного распоряжения руководителя банка о проведении ревизий, с указанием состава лиц, назначенных для их проведения; актов о произведенных ревизиях - с точки зрения правильности и полноты их оформления)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Порядок проверки фактического наличия денежной наличности и ценностей в хранилище ценностей определяется руководителем кредитной организац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er_nar.htm" TargetMode="External"/><Relationship Id="rId3" Type="http://schemas.openxmlformats.org/officeDocument/2006/relationships/hyperlink" Target="../in/per_dok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0:00Z</dcterms:created>
  <dc:creator>.</dc:creator>
  <dc:description/>
  <cp:keywords/>
  <dc:language>en-US</dc:language>
  <cp:lastModifiedBy>.</cp:lastModifiedBy>
  <dcterms:modified xsi:type="dcterms:W3CDTF">2008-12-19T16:30:00Z</dcterms:modified>
  <cp:revision>2</cp:revision>
  <dc:subject/>
  <dc:title>Организация ревизии</dc:title>
</cp:coreProperties>
</file>