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Операции с денежной наличностью при использовании банкоматов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хгалтерск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овый работ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ли инкассатор</w:t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         </w:t>
            </w:r>
            <w:r>
              <w:rPr/>
            </w:r>
            <w:r>
              <w:rPr/>
              <w:t xml:space="preserve">                      </w:t>
            </w:r>
            <w:r>
              <w:rPr/>
            </w:r>
            <w:r>
              <w:rPr/>
              <w:t xml:space="preserve">                        </w:t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формление расходного кассового ордер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дкрепление банкомата</w:t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   </w:t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 xml:space="preserve">          </w:t>
            </w:r>
            <w:r>
              <w:rPr/>
            </w:r>
            <w:r>
              <w:rPr/>
              <w:t xml:space="preserve">                      </w:t>
            </w:r>
            <w:r>
              <w:rPr/>
            </w:r>
            <w:r>
              <w:rPr/>
              <w:t xml:space="preserve">                      </w:t>
            </w:r>
            <w:r>
              <w:rPr/>
            </w:r>
          </w:p>
        </w:tc>
      </w:tr>
      <w:tr>
        <w:trPr/>
        <w:tc>
          <w:tcPr>
            <w:tcW w:w="4200" w:type="dxa"/>
            <w:vMerge w:val="restart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формление приходного кассового ордера, списание с картсчетов клиентов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ъятие денежной наличности из банкомата</w:t>
            </w:r>
          </w:p>
        </w:tc>
      </w:tr>
      <w:tr>
        <w:trPr>
          <w:trHeight w:val="150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спечатка банкомат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3"/>
        <w:gridCol w:w="1318"/>
        <w:gridCol w:w="133"/>
        <w:gridCol w:w="1322"/>
        <w:gridCol w:w="416"/>
        <w:gridCol w:w="2063"/>
        <w:gridCol w:w="446"/>
        <w:gridCol w:w="1344"/>
        <w:gridCol w:w="133"/>
        <w:gridCol w:w="1316"/>
        <w:gridCol w:w="133"/>
        <w:gridCol w:w="1322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</w:t>
            </w:r>
            <w:r>
              <w:rPr/>
            </w:r>
            <w:r>
              <w:rPr/>
              <w:t xml:space="preserve">     </w:t>
            </w: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спечатка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0"/>
                <w:szCs w:val="20"/>
              </w:rPr>
              <w:t>банкомата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расходный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кассовый ордер</w:t>
              </w:r>
            </w:hyperlink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приходный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кассовый ордер</w:t>
              </w:r>
            </w:hyperlink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 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                    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  </w:t>
            </w:r>
          </w:p>
        </w:tc>
        <w:tc>
          <w:tcPr>
            <w:tcW w:w="1344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личные деньги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0"/>
                <w:szCs w:val="20"/>
              </w:rPr>
              <w:t>для подкрепления банкомата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личные деньги, изъятые из банкомата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спечатка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0"/>
                <w:szCs w:val="20"/>
              </w:rPr>
              <w:t>банкомата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</w:t>
            </w:r>
            <w:r>
              <w:rPr/>
            </w:r>
            <w:r>
              <w:rPr/>
              <w:t xml:space="preserve">   </w:t>
            </w: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ирующ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ведующий кассой</w:t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верка расходного кассового ордера. Занесение результатов в кассовый журнал.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vMerge w:val="restart"/>
            <w:tcBorders/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Выдача денежной  наличности для подкрепления банкомата</w:t>
            </w:r>
          </w:p>
        </w:tc>
      </w:tr>
      <w:tr>
        <w:trPr/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расходный кассовый ордер</w:t>
              </w:r>
            </w:hyperlink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vMerge w:val="restart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оверка приходного кассового ордера. Занесение результатов в кассовый журнал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приходный кассовый орде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</w:rPr>
              <w:t>Прием денежной  наличности от кассового работника</w:t>
            </w:r>
          </w:p>
        </w:tc>
      </w:tr>
      <w:tr>
        <w:trPr>
          <w:trHeight w:val="30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спечатка банкомат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наличии в банке банкоматов их загрузка денежной наличностью производится по </w:t>
            </w:r>
            <w:hyperlink r:id="rId6">
              <w:r>
                <w:rPr>
                  <w:rStyle w:val="InternetLink"/>
                </w:rPr>
                <w:t>расходному кассовому ордеру</w:t>
              </w:r>
            </w:hyperlink>
            <w:r>
              <w:rPr/>
              <w:t xml:space="preserve"> ответственного работника, назначенного письменным распоряжением руководителя банка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Учет наличных денежных средств, находящихся в банкоматах (в рублях и иностранной валюте), ведется на активном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8"/>
            <w:r>
              <w:rPr>
                <w:rStyle w:val="InternetLink"/>
                <w:b/>
                <w:bCs/>
              </w:rPr>
              <w:t>20208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«Денежные средства в банкоматах»</w:t>
            </w:r>
            <w:r>
              <w:rPr/>
              <w:t>. Аналитический учет ведется по каждому банкомату, принадлежащему банку, и по видам валют. Наличные денежные средства, вложенные в банкомат, отражаются по дебету этого счета в корреспонденции со счетом касс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разгрузке банкомата кассир выводит из него распечатку о суммах денег, выданных на основании банковских карточек и находящихся в банкомате на момент вскрытия, изымает из него кассеты с остатками денежной наличности и загружает новые кассеты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 основании распечатки операционный работник выписывает </w:t>
            </w:r>
            <w:hyperlink r:id="rId7">
              <w:r>
                <w:rPr>
                  <w:rStyle w:val="InternetLink"/>
                </w:rPr>
                <w:t>приходный кассовый ордер</w:t>
              </w:r>
            </w:hyperlink>
            <w:r>
              <w:rPr/>
              <w:t xml:space="preserve"> на сдаваемую в кассу денежную наличность и </w:t>
            </w:r>
            <w:hyperlink r:id="rId8">
              <w:r>
                <w:rPr>
                  <w:rStyle w:val="InternetLink"/>
                </w:rPr>
                <w:t>расходный кассовый ордер</w:t>
              </w:r>
            </w:hyperlink>
            <w:r>
              <w:rPr/>
              <w:t>, отражающий выдачу денежных средств из банкомата по банковским карточкам клиент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Заведующий кассой принимает от кассира денежную наличность, изъятую из банкомата, сверяет ее с распечаткой и расписывается в приходном и расходном кассовых ордерах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личные денежные средства, выданные из банкомата на основании карточек клиентов, проводятся по кредиту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209"/>
            <w:r>
              <w:rPr>
                <w:rStyle w:val="InternetLink"/>
                <w:b/>
                <w:bCs/>
              </w:rPr>
              <w:t>20208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b/>
                <w:bCs/>
              </w:rPr>
              <w:t xml:space="preserve"> «Денежные средства в банкоматах»</w:t>
            </w:r>
            <w:r>
              <w:rPr/>
              <w:t xml:space="preserve"> в корреспонденции с банковскими счетами клиентов для расчетов с использованием банковских кар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азгрузка банкомата отражается в учете по кредиту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2" w:name="2210"/>
            <w:r>
              <w:rPr>
                <w:rStyle w:val="InternetLink"/>
                <w:b/>
                <w:bCs/>
              </w:rPr>
              <w:t>20208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2"/>
            <w:r>
              <w:rPr>
                <w:b/>
                <w:bCs/>
              </w:rPr>
              <w:t xml:space="preserve"> «Денежные средства в банкоматах»</w:t>
            </w:r>
            <w:r>
              <w:rPr/>
              <w:t xml:space="preserve"> в корреспонденции со счетом кассы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отражения операций с денежной наличностью при обслуживании банкоматов в бухгалтерском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spacing w:before="0" w:after="0"/>
              <w:rPr/>
            </w:pPr>
            <w:r>
              <w:rPr/>
              <w:t>2.2.2.1. Банкомат подкреплен денежной наличностью</w:t>
              <w:br/>
              <w:t>2.2.2.2. Внесены клиентами денежные средства для совершения операций с использованием платежных карт</w:t>
              <w:br/>
              <w:t>2.2.2.3. Внесены клиентами денежные средства для расчетов чеками, предоплаченными картами</w:t>
              <w:br/>
              <w:t>2.2.2.4. Выданы деньги из банкомата на основании карточек (юридическим, физическим лицам, индивидуальным предпринимателям)</w:t>
              <w:br/>
              <w:t>2.2.2.5. Выданы деньги из банкомата по операциям, совершаемым посредством предоплаченных карт</w:t>
              <w:br/>
              <w:t>2.2.2.6. Разгрузка банкомата (обнаружены излишки в банкомате, возврат денежных средств держателю банковской карты)</w:t>
              <w:br/>
              <w:t>2.2.2.7. Обнаружена недостача денежной наличности в банкома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ras_or.htm" TargetMode="External"/><Relationship Id="rId3" Type="http://schemas.openxmlformats.org/officeDocument/2006/relationships/hyperlink" Target="../Kassa/pril/prich_or.htm" TargetMode="External"/><Relationship Id="rId4" Type="http://schemas.openxmlformats.org/officeDocument/2006/relationships/hyperlink" Target="../Kassa/pril/ras_or.htm" TargetMode="External"/><Relationship Id="rId5" Type="http://schemas.openxmlformats.org/officeDocument/2006/relationships/hyperlink" Target="../Kassa/pril/prich_or.htm" TargetMode="External"/><Relationship Id="rId6" Type="http://schemas.openxmlformats.org/officeDocument/2006/relationships/hyperlink" Target="../Kassa/pril/ras_or.htm" TargetMode="External"/><Relationship Id="rId7" Type="http://schemas.openxmlformats.org/officeDocument/2006/relationships/hyperlink" Target="../Kassa/pril/pr_or2.htm" TargetMode="External"/><Relationship Id="rId8" Type="http://schemas.openxmlformats.org/officeDocument/2006/relationships/hyperlink" Target="../Kassa/pril/ras_o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Операции с банкоматами</dc:title>
</cp:coreProperties>
</file>