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вентаризация денежных средств, денежных документов и бланков строгой отчетност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Инвентаризация кассы производится в соответствии с Положением Банка России от </w:t>
            </w:r>
            <w:hyperlink r:id="rId2">
              <w:r>
                <w:rPr>
                  <w:rStyle w:val="InternetLink"/>
                </w:rPr>
                <w:t xml:space="preserve">24.04.2008 № 318-П </w:t>
              </w:r>
            </w:hyperlink>
            <w:r>
              <w:rPr/>
              <w:t>"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подсчете фактического наличия денежных знаков и других ценностей в кассе принимаются к учету наличные деньги, ценные бумаги и денежные документы.</w:t>
              <w:br/>
              <w:t>Проверка фактического наличия бланков ценных бумаг и других бланков строгой отчетности производится по видам бланков, с учетом начальных и конечных номеров тех или иных бланков, а также по каждому месту хранения и по материально ответственным   лицам (см. также "</w:t>
            </w:r>
            <w:hyperlink r:id="rId3">
              <w:r>
                <w:rPr>
                  <w:rStyle w:val="InternetLink"/>
                </w:rPr>
                <w:t>Ревизия ценностей</w:t>
              </w:r>
            </w:hyperlink>
            <w:r>
              <w:rPr/>
              <w:t>")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Инвентаризация денежных средств в пути производится путем сверки числящихся сумм на счетах бухгалтерского учета с данными квитанций РКЦ, почтового отделения, копий сопроводительных ведомостей на сдачу денежных средств через инкассатора и т.п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Инвентаризация денежных средств, находящихся на корреспондентских счетах в РКЦ, в других банках-корреспондентах (в рублях и иностранной валюте), производится путем сверки остатков сумм, числящихся на соответствующих счетах, по данным бухгалтерского учета с данными выписок РКЦ и банков-корреспонден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18p.htm" TargetMode="External"/><Relationship Id="rId3" Type="http://schemas.openxmlformats.org/officeDocument/2006/relationships/hyperlink" Target="../Oglavlenie/!toc_rz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Инвентаризация денежных средств, денежных документов и бланков строгой отчетности</dc:title>
</cp:coreProperties>
</file>