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Информация </w:t>
      </w:r>
      <w:r>
        <w:rPr>
          <w:b/>
          <w:bCs/>
        </w:rPr>
        <w:br/>
      </w:r>
      <w:r>
        <w:rPr>
          <w:rStyle w:val="StrongEmphasis"/>
        </w:rPr>
        <w:t>для обращений и жалоб физических лиц, связанных с работой обменного пункта</w:t>
      </w:r>
    </w:p>
    <w:p>
      <w:pPr>
        <w:pStyle w:val="Style15"/>
        <w:rPr/>
      </w:pPr>
      <w:r>
        <w:rPr/>
        <w:t xml:space="preserve">                     </w:t>
      </w:r>
      <w:r>
        <w:rPr/>
        <w:t>Настоящий обменный пункт, принадлежащий________________________________________________________________ ,</w:t>
        <w:br/>
        <w:t>                                                                                                    (наименование уполномоченного банка (филиала уполномоченного банка)</w:t>
        <w:br/>
        <w:t>            расположен по адресу______________________________________________________________________________и находится на</w:t>
        <w:br/>
        <w:t>                                                                                         (почтовый адрес обменного пункта)</w:t>
        <w:br/>
        <w:t>            территории, подведомственной__________________________________________________________________________________</w:t>
        <w:br/>
        <w:t>            _____________________________________________________________________________________________________________ .</w:t>
        <w:br/>
        <w:t>                                                          (полное наименование территориального учреждения Банка России)</w:t>
        <w:br/>
        <w:t xml:space="preserve">            </w:t>
        <w:br/>
        <w:t>            При наличии замечений к работе обменного пункта просьба направлять Ваше обращение (жалобу) по адресу:</w:t>
        <w:br/>
        <w:t>            _____________________________________________________________________________________________________________</w:t>
        <w:br/>
        <w:t xml:space="preserve">                                                                 (почтовый адрес территориального учреждения Банка России) </w:t>
        <w:br/>
        <w:t>            или звонить по телефону (ам):</w:t>
        <w:br/>
        <w:t>            _____________________________________________________________________________________________________________ .</w:t>
        <w:br/>
        <w:t>                                                                 (номер (а) телефонов территориального учреждения Банка России)</w:t>
      </w:r>
    </w:p>
    <w:p>
      <w:pPr>
        <w:pStyle w:val="Style15"/>
        <w:spacing w:before="280" w:after="280"/>
        <w:rPr/>
      </w:pPr>
      <w:r>
        <w:rPr/>
        <w:t xml:space="preserve">    </w:t>
      </w:r>
      <w:r>
        <w:rPr>
          <w:rStyle w:val="StrongEmphasis"/>
        </w:rPr>
        <w:t xml:space="preserve">             </w:t>
      </w:r>
      <w:r>
        <w:rPr>
          <w:rStyle w:val="StrongEmphasis"/>
        </w:rPr>
        <w:t>Для рассмотрения Вашего обращения (жалобы) сообщите в нем следующие данные:</w:t>
      </w:r>
      <w:r>
        <w:rPr>
          <w:b/>
          <w:bCs/>
        </w:rPr>
        <w:br/>
      </w:r>
      <w:r>
        <w:rPr>
          <w:rStyle w:val="StrongEmphasis"/>
        </w:rPr>
        <w:t>                    - фамилию, имя, отчество (при его наличии) заявителя;</w:t>
      </w:r>
      <w:r>
        <w:rPr>
          <w:b/>
          <w:bCs/>
        </w:rPr>
        <w:br/>
      </w:r>
      <w:r>
        <w:rPr>
          <w:rStyle w:val="StrongEmphasis"/>
        </w:rPr>
        <w:t>                    - почтовый адрес заявителя;</w:t>
      </w:r>
      <w:r>
        <w:rPr>
          <w:b/>
          <w:bCs/>
        </w:rPr>
        <w:br/>
      </w:r>
      <w:r>
        <w:rPr>
          <w:rStyle w:val="StrongEmphasis"/>
        </w:rPr>
        <w:t>                    - наименование уполномоченного банка (филиала уполномоченного банка), которому принадлежит данный обменный пункт;</w:t>
      </w:r>
      <w:r>
        <w:rPr>
          <w:b/>
          <w:bCs/>
        </w:rPr>
        <w:br/>
      </w:r>
      <w:r>
        <w:rPr>
          <w:rStyle w:val="StrongEmphasis"/>
        </w:rPr>
        <w:t>                    - точный адрес обменного пункта;</w:t>
      </w:r>
      <w:r>
        <w:rPr>
          <w:b/>
          <w:bCs/>
        </w:rPr>
        <w:br/>
      </w:r>
      <w:r>
        <w:rPr>
          <w:rStyle w:val="StrongEmphasis"/>
        </w:rPr>
        <w:t>                    - содержание обращения (жалобы):</w:t>
      </w:r>
      <w:r>
        <w:rPr>
          <w:b/>
          <w:bCs/>
        </w:rPr>
        <w:br/>
      </w:r>
      <w:r>
        <w:rPr>
          <w:rStyle w:val="StrongEmphasis"/>
        </w:rPr>
        <w:t>                    - дату нарушения, допущенного обменным пунктом.</w:t>
      </w:r>
      <w:r>
        <w:rPr>
          <w:b/>
          <w:bCs/>
        </w:rPr>
        <w:br/>
      </w:r>
      <w:r>
        <w:rPr>
          <w:rStyle w:val="StrongEmphasis"/>
        </w:rPr>
        <w:t>            Письменное обращение (жалоба) должна содержать подпись заяв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0:00Z</dcterms:created>
  <dc:creator>.</dc:creator>
  <dc:description/>
  <cp:keywords/>
  <dc:language>en-US</dc:language>
  <cp:lastModifiedBy>.</cp:lastModifiedBy>
  <dcterms:modified xsi:type="dcterms:W3CDTF">2008-12-19T16:30:00Z</dcterms:modified>
  <cp:revision>2</cp:revision>
  <dc:subject/>
  <dc:title>Информация для ожалоб физлиц</dc:title>
</cp:coreProperties>
</file>