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втоматизация бухгалтерского у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соответствии с Федеральным законом </w:t>
            </w:r>
            <w:hyperlink r:id="rId2">
              <w:r>
                <w:rPr>
                  <w:rStyle w:val="InternetLink"/>
                </w:rPr>
                <w:t>от 21.11.1996 № 129-ФЗ</w:t>
              </w:r>
            </w:hyperlink>
            <w:r>
              <w:rPr/>
              <w:t xml:space="preserve"> "О бухгалтерском учете" и Положением Банка России </w:t>
            </w:r>
            <w:hyperlink r:id="rId3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кредитная организация разрабатывает правила документооборота и технологию обработки учетной информ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Бухгалтерский учет, обработка бухгалтерской документации, составление выходных форм в кредитной организации ведется с использованием ЭВМ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менение средств автоматизации должно обеспечивать сокращение затрат труда и средств на совершение банковских операци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правление автоматизации несет ответственность:</w:t>
            </w:r>
            <w:r>
              <w:rPr/>
              <w:br/>
              <w:t>- за обеспечение надежности работы сети, технических и программных средств автоматизации банковской деятельности;</w:t>
              <w:br/>
              <w:t>- за оперативную адаптацию интегрированной банковской системы к изменяющимся условиям функционирования кредитной организации (при изменении законодательства Российской Федерации, нормативных документов, внедрении новых форм обслуживания клиентов);</w:t>
              <w:br/>
              <w:t>- за организацию доступа сотрудников к ресурсам локальной вычислительной сети и отдельным программа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правление автоматизации выполняет указания Руководителя кредитной организации, Главного бухгалтера или его заместителя в части организации доступа к базам данных, ограничения полномочий сотрудников, внесения оперативных изменений в интегрированную банковскую систему.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7 № 302-П, часть 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1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1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часть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3.htm" \l "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psndoc/129_fz.htm" TargetMode="External"/><Relationship Id="rId3" Type="http://schemas.openxmlformats.org/officeDocument/2006/relationships/hyperlink" Target="../npsndoc2/302p_1_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Автоматизация бухгалтерского учета</dc:title>
</cp:coreProperties>
</file>