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нципы и качественные характеристики бухгалтерского у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лан счетов бухгалтерского учета в кредитных организациях и Правила ведения бухгалтерского учета в кредитных организациях, расположенных на территории Российской Федерации, основаны на принципах и качественных характеристиках бухгалтерского уче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нципы и качественные характеристик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должны соблюдаться кредитной организацией при разработке учетной политики, финансовых планов (бизнес-планов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епрерывность деятельности</w:t>
            </w:r>
            <w:r>
              <w:rPr/>
              <w:br/>
              <w:t>Этот принцип предполагает, что кредитная организация будет непрерывно осуществлять свою деятельность в будущем и у нее отсутствуют намерения и необходимость ликвидации, существенного сокращения деятельности или осуществления операций на невыгодных условиях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 доходов и расходов по методу "начисления"</w:t>
            </w:r>
            <w:r>
              <w:rPr/>
              <w:br/>
              <w:t>Этот принцип означает, что финансовые результаты операций (доходы и расходы) отражаются в бухгалтерском учете по факту их совершения, а не по факту получения или уплаты денежных средств (их эквивалентов). Доходы и расходы отражаются в бухгалтерском учете в том периоде, к которому они относятс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стоянство правил бухгалтерского учета</w:t>
            </w:r>
            <w:r>
              <w:rPr/>
              <w:br/>
              <w:t>Кредитная организация должна постоянно руководствоваться одними и теми же правилами бухгалтерского учета, кроме случаев существенных перемен в своей деятельности или законодательстве Российской Федерации, касающихся деятельности кредитной организации. В противном случае должна быть обеспечена сопоставимость данных за отчетный и предшествующий ему период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сторожность</w:t>
            </w:r>
            <w:r>
              <w:rPr/>
              <w:br/>
              <w:t>Активы и пассивы, доходы и расходы должны быть оценены и отражены в учете разумно, с достаточной степенью осторожности, чтобы не переносить уже существующие, потенциально угрожающие финансовому положению кредитной организации риски на следующие периоды. При этом учетная политика кредитной организации должна обеспечивать большую готовность к признанию в бухгалтерском учете расходов и обязательств, чем возможных доходов и активов, не допуская создания скрытых резервов (намеренное занижение активов или доходов и намеренное завышение обязательств или расходов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воевременность отражения операций</w:t>
            </w:r>
            <w:r>
              <w:rPr/>
              <w:br/>
              <w:t>Операции отражаются в бухгалтерском учете в день их совершения (поступления документов), если иное не предусмотрено нормативными актами Банка Росс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здельное отражения активов и пассивов</w:t>
            </w:r>
            <w:r>
              <w:rPr/>
              <w:br/>
              <w:t>В соответствии с этим принципом счета активов и пассивов оцениваются отдельно и отражаются в развернутом вид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еемственность входящего баланса</w:t>
            </w:r>
            <w:r>
              <w:rPr/>
              <w:br/>
              <w:t>Остатки на балансовых и внебалансовых счетах на начало текущего отчетного периода должны соответствовать остаткам на конец предшествующего период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оритет содержания над формой</w:t>
            </w:r>
            <w:r>
              <w:rPr/>
              <w:br/>
              <w:t>Операции отражаются в соответствии с их экономической сущностью, а не с их юридической формой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крытость</w:t>
            </w:r>
            <w:r>
              <w:rPr/>
              <w:br/>
              <w:t>Отчеты должны достоверно отражать операции кредитной организации, быть понятными информированному пользователю и избегать двусмысленности в отражении позиции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оставление сводного баланса и отчетности в целом по кредитной организации</w:t>
            </w:r>
            <w:r>
              <w:rPr/>
              <w:br/>
              <w:t>Используемые в работе кредитной организации ежедневные бухгалтерские балансы составляются по счетам второго порядк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ценка активов и обязательств</w:t>
            </w:r>
            <w:r>
              <w:rPr/>
              <w:br/>
            </w:r>
            <w:r>
              <w:rPr>
                <w:rStyle w:val="StrongEmphasis"/>
              </w:rPr>
              <w:t>Активы</w:t>
            </w:r>
            <w:r>
              <w:rPr/>
              <w:t xml:space="preserve"> принимаются к бухгалтерскому учету по их первоначальной стоимости. В дальнейшем активы кредитной организации оцениваются (переоцениваются) по текущей (справедливой) стоимости либо путем создания резервов на возможные потери.</w:t>
              <w:br/>
              <w:t>В бухгалтерском учете результаты оценки (переоценки) активов отражаются с применением дополнительных счетов, корректирующих первоначальную стоимость актива, учитываемую на основном счете, либо содержащих информацию об оценке (переоценке) активов, учитываемых на основном счете по текущей (справедливой) стоимости (контрсчет).</w:t>
              <w:br/>
            </w:r>
            <w:r>
              <w:rPr>
                <w:rStyle w:val="StrongEmphasis"/>
              </w:rPr>
              <w:t>Контрсчета</w:t>
            </w:r>
            <w:r>
              <w:rPr/>
              <w:t xml:space="preserve"> предназначены для отражения в бухгалтерском учете изменений первоначальной стоимости активов в результате переоценки по текущей (справедливой) стоимости, создания резервов при наличии рисков возможных потерь, а также начисления амортизации в процессе эксплуатации.</w:t>
              <w:br/>
            </w:r>
            <w:r>
              <w:rPr>
                <w:rStyle w:val="StrongEmphasis"/>
              </w:rPr>
              <w:t>Обязательства</w:t>
            </w:r>
            <w:r>
              <w:rPr/>
              <w:t xml:space="preserve"> отражаются в бухгалтерском учете в соответствии с условиями договора в целях обеспечения контроля за полнотой и своевременностью их исполнения. Обязательства также переоцениваются по текущей (справедливой) стоимост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</w:t>
            </w:r>
            <w:r>
              <w:rPr/>
              <w:t xml:space="preserve"> </w:t>
            </w:r>
            <w:r>
              <w:rPr>
                <w:rStyle w:val="StrongEmphasis"/>
              </w:rPr>
              <w:t>ценностей и документов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  <w:t>Ценности и документы,</w:t>
            </w:r>
            <w:r>
              <w:rPr>
                <w:rStyle w:val="StrongEmphasis"/>
              </w:rPr>
              <w:t xml:space="preserve"> </w:t>
            </w:r>
            <w:r>
              <w:rPr/>
              <w:t>отраженные в учете по балансовым счетам, по внебалансовым счетам не отражаются, кроме случаев, предусмотренных Положением Банка России от 26.03.2007 № 302-П и нормативными актами Банка России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часть I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1.htm" \l "1.12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12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1.htm" \l "1.12.1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12.1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ринципы и качественные характеристики бухгалтерского учета</dc:title>
</cp:coreProperties>
</file>