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операций покупки-продажи иностранной валюты за свой счет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Учетная политика кредитной организации в отношении операций, связанных с покупкой-продажей иностранной валюты безналичным путем, формируется на основе раздела "Конверсионные операции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4.htm" \l "4.5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.5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2 Положения № 302-П. Методика учета строится на использовании парных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купка-продажа иностранной валюты за свой счет с датой валютирования в день заключения сделки (сделки "сегодня") отражается только на балансовых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водным лицевым счетам "Требования по получению валюты по конверсионным сделкам" и "Кредиторы по конверсионным сделкам" или "Дебиторы по конверсионным сделкам" и "Обязательства по поставке валюты по конверсионным сделкам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По операциям купли-продажи иностранной валюты за рубли, конверсионным операциям в наличной и безналичной форме суммы обязательств и требований на получение (уплату) денежных средств в соответствующих валютах отражаются на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о взаимной корреспонден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азницы, возникающие при совершении операций купли-продажи иностранной валюты за рубли и конверсионных операций и определяемы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3.htm" \l "4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.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ложения 3 Положения № 302-П, отражаются на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корреспонденции со счетами по учету доходов или расход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По мере осуществления расчетов по операциям суммы обязательств и требований на получение (уплату) денежных средств списываются со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корреспонденции с банковскими счетами клиентов, корреспондентскими счетами, счетом по учету кассы, счетами по учету расчетов с валютными и фондовыми биржами, счетами по учету расчетов с клиентами по покупке и продаже иностранной валюты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 купли-продажи иностранной валюты за рубли и конверсионные операции могут отражаться без использования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тем прямых бухгалтерских записей по счетам в соответствующих валю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Учет операций по купле-продаже иностранной валюты за свой счет</dc:title>
</cp:coreProperties>
</file>