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операций по продаже иностранной валюты на бирже по поручению клиент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день поступления от клиента поручения на продажу иностранной валюты на бирже (в день, предшествующий торгам) банк депонирует валютные средства клиента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депонировании с валютных счетов средств клиента выполняются операции по лицевому счету клиента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 - по соответствующему субсчету - по лицевому счету кли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5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клиентами по покупке и продаже иностранной валюты" - по лицевому счету клиента - на сумму в инвалюте, списанной со счета клиента для ее продажи на бирже (в рублевом эквиваленте по курсу Банка России)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тот же день валютные средства, предназначенные для продажи, перечисляются на счет биржи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> "Расчеты с валютными и фондовыми биржами" - по лицевому счету клиента - расчеты с валютной биржей в инвалюте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банках-нерезидентах" - на сумму списанной инвалюты (по курсу Банка России)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и заключении сделки на бирже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иностранной валюты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5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> "Расчеты с клиентами по покупке и продаже иностранной валюты" - по лицевому счету клиента</w:t>
              <w:br/>
            </w:r>
            <w:r>
              <w:rPr>
                <w:rStyle w:val="StrongEmphasis"/>
              </w:rPr>
              <w:t>Кт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>  "Расчеты с валютными и фондовыми биржами" - по лицевому счету "Расчеты с валютной биржей в иностранной валюте" - на сумму в инвалюте по курсу Банка Росси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озникновение требований к бирже в рублях и обязательств перед клиентом по поставке рублей:</w:t>
            </w:r>
            <w:r>
              <w:rPr/>
              <w:br/>
            </w:r>
            <w:r>
              <w:rPr>
                <w:rStyle w:val="StrongEmphasis"/>
              </w:rPr>
              <w:t>Дт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>  "Расчеты с валютными и фондовыми биржами" - по лицевому счету "Расчеты с валютной биржей в рублях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5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> "Расчеты с клиентами по покупке и продаже иностранной валюты" - по лицевому счету клиента - на сумму в рублях от продажи инвалюты (по курсу сделки)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К</w:t>
            </w:r>
            <w:r>
              <w:rPr>
                <w:rStyle w:val="StrongEmphasis"/>
              </w:rPr>
              <w:t>омиссионное вознаграждение бирже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5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миссионные сборы за проведение операций с валютными ценностями" - на сумму комиссии, удержанной биржей в рублях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>  "Расчеты с валютными и фондовыми биржам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и зачислении рублей на счет банка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 - на сумму в рублях от продажи инвалюты за вычетом комиссии биржи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> "Расчеты с валютными и фондовыми биржами" - по лицевому счету клиента - расчеты с валютной биржей в рублях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Одновременно сумма в рублях за проданную валюту зачисляется на счет клиента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5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>  "Расчеты с клиентами по покупке и продаже иностранной валюты" - по лицевому счету клиента - на сумму в рублях (по курсу сделки)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 - по лицевому счету клиент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Комиссия с клиента</w:t>
            </w:r>
            <w:r>
              <w:rPr/>
              <w:t xml:space="preserve"> удерживается в рублях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 - по лицевому счету клиента 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6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миссионные вознаграждения за проведение операций с валютными ценностями" - на сумму комиссии в рублях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Если уполномоченный банк осуществляет операции продажи иностранной валюты, как по поручению клиента, так и за свой счет, то на активном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тражается общая сумма перечисленных на биржу валютных средств. После исполнения сделки этот счет закрывается в корреспонденции со счета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5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в части клиентских рублевых средств)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в части собственных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1:00Z</dcterms:created>
  <dc:creator>.</dc:creator>
  <dc:description/>
  <cp:keywords/>
  <dc:language>en-US</dc:language>
  <cp:lastModifiedBy>.</cp:lastModifiedBy>
  <dcterms:modified xsi:type="dcterms:W3CDTF">2008-12-19T16:31:00Z</dcterms:modified>
  <cp:revision>2</cp:revision>
  <dc:subject/>
  <dc:title>Учет операций по продаже иностранной валюты на бирже по поручению клиента</dc:title>
</cp:coreProperties>
</file>