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Учет кассовых (наличных) и срочных сделок</w:t>
      </w:r>
      <w:r>
        <w:rPr>
          <w:b/>
          <w:bCs/>
        </w:rPr>
        <w:b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Покупка-продажа иностранной валюты за свой счет с датой исполнения сделок не позже второго рабочего дня от даты ее заключения (сделки "завтра" и "спот") отражается при заключении на счетах </w:t>
            </w:r>
            <w:hyperlink r:id="rId2">
              <w:r>
                <w:rPr>
                  <w:rStyle w:val="InternetLink"/>
                </w:rPr>
                <w:t>главы Г</w:t>
              </w:r>
            </w:hyperlink>
            <w:r>
              <w:rPr/>
              <w:t xml:space="preserve"> раздела "Наличные сделки", где учитывается до наступления даты исполнения сделки (даты валютирования). После этого сделки учитываются по соответствующим лицевым счетам балансовых счето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74_479_302.htm" \l "47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74_479_302.htm" \l "474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8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 xml:space="preserve">Покупка-продажа иностранной валюты за свой счет, когда дата валютирования отстоит от даты заключения сделки более чем на два рабочих дня (срочные операции), отражается при заключении на счетах </w:t>
            </w:r>
            <w:hyperlink r:id="rId3">
              <w:r>
                <w:rPr>
                  <w:rStyle w:val="InternetLink"/>
                </w:rPr>
                <w:t>главы Г</w:t>
              </w:r>
            </w:hyperlink>
            <w:r>
              <w:rPr/>
              <w:t xml:space="preserve"> раздела "Срочные сделки", где учитывается до наступления даты исполнения (по сделкам с разными сроками исполнения - до наступления первой по срокам даты расчетов). После этого учет сделок переносится на балансовые сч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74_479_302.htm" \l "47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74_479_302.htm" \l "474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8</w:t>
            </w:r>
            <w:r>
              <w:rPr>
                <w:rStyle w:val="InternetLink"/>
              </w:rPr>
              <w:fldChar w:fldCharType="end"/>
            </w:r>
            <w:r>
              <w:rPr/>
              <w:t>, где они учитываются по соответствующим лицевым счетам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Сделки учитываются на счетах </w:t>
            </w:r>
            <w:hyperlink r:id="rId4">
              <w:r>
                <w:rPr>
                  <w:rStyle w:val="InternetLink"/>
                </w:rPr>
                <w:t>главы Г</w:t>
              </w:r>
            </w:hyperlink>
            <w:r>
              <w:rPr/>
              <w:t xml:space="preserve"> с даты заключения до наступления первой по срокам даты расчетов.</w:t>
              <w:br/>
              <w:t>В учете эти сделки делятся на сделки с резидентами и нерезидентами, а также на срочные и наличные в соответствии с критериями, устанавливаемыми нормативными актами Банка России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 xml:space="preserve">В тех случаях, когда дата поставки средств отстоит от даты заключения сделки не более чем на два рабочих банковских дня, то такая сделка отражается как конверсионная в день ее заключения на счетах </w:t>
            </w:r>
            <w:hyperlink r:id="rId5">
              <w:r>
                <w:rPr>
                  <w:rStyle w:val="InternetLink"/>
                </w:rPr>
                <w:t>главы Г</w:t>
              </w:r>
            </w:hyperlink>
            <w:r>
              <w:rPr/>
              <w:t xml:space="preserve"> "Срочные операции" в разделе "Наличные сделки".</w:t>
              <w:br/>
              <w:t xml:space="preserve">Требования и обязательства, возникшие в день заключения сделки, будут учитываться на соответствующих активных и пассивных внебалансовых счетах до наступления первой по срокам даты расчетов и по наступлении этой даты будут переноситься со счетов главы  Г на балансовые сч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74_479_302.htm" \l "47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474_479_302.htm" \l "474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оответственн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302_205/930_971_302.htm" TargetMode="External"/><Relationship Id="rId3" Type="http://schemas.openxmlformats.org/officeDocument/2006/relationships/hyperlink" Target="../../../302_205/930_971_302.htm" TargetMode="External"/><Relationship Id="rId4" Type="http://schemas.openxmlformats.org/officeDocument/2006/relationships/hyperlink" Target="../../../302_205/930_971_302.htm" TargetMode="External"/><Relationship Id="rId5" Type="http://schemas.openxmlformats.org/officeDocument/2006/relationships/hyperlink" Target="../../../302_205/930_971_302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1:00Z</dcterms:created>
  <dc:creator>.</dc:creator>
  <dc:description/>
  <cp:keywords/>
  <dc:language>en-US</dc:language>
  <cp:lastModifiedBy>.</cp:lastModifiedBy>
  <dcterms:modified xsi:type="dcterms:W3CDTF">2008-12-19T16:31:00Z</dcterms:modified>
  <cp:revision>2</cp:revision>
  <dc:subject/>
  <dc:title>Учет кассовых (наличных) и срочных сделок</dc:title>
</cp:coreProperties>
</file>