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кассация и оприходование денежной наличности и ценностей</w:t>
      </w:r>
      <w:r>
        <w:rPr>
          <w:b/>
          <w:bCs/>
        </w:rPr>
        <w:br/>
      </w:r>
      <w:r>
        <w:rPr>
          <w:rStyle w:val="StrongEmphasis"/>
        </w:rPr>
        <w:t>из внутренних структурных подразделен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нкассация денежной наличности и других ценностей осуществляется по описи. Опись составляется заведующим кассой филиала и кассовым работником внутреннего структурного подразделения в трех экземплярах. Первый экземпляр помещается в сумку с ценностями, второй - остается во внутреннем структурном подразделении; третий - передается подразделению инкасс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Выдача в филиале денег или ценностей инкассаторам осуществляется под роспись старшего бригады инкассаторов в расходном ордер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ставленные в кредитную организацию в течение операционного дня денежная наличность и другие ценности сдаются заведующему кассой. На сумму доставленных денег или ценностей оформляется приходный ордер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Основанием для оформления приходных кассовых ордеров и мемориальных ордеров на денежную наличность и ценности, инкассированные из внутреннего структурного подразделения, являются описи (в случае инкассации ценностей из внутреннего структурного подразделения инкассаторами) или отчетная справка кассового работника (в случае сдачи денежной наличности и ценностей из внутреннего структурного подразделения кассовым работником внутреннего структурного подразделения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риходование наличной валюты Российской Федерации, наличной иностранной валюты, чеков в кассу уполномоченного банка из внутреннего структурного подразделения в случае доставки ценностей непосредственно кассовым работником отражается следующими бухгалтерскими проводкам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- поступление суммы в наличных рублях в операционную кассу банка из внутренних структурных подразделени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Рубл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Рубли"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> - по лицевому счету "Рубли" - на сумму наличных рублей, полученных из внутреннего структурного подразделения в операционную касс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- поступление суммы в наличной иностранной валюте (например, в долларах США) в операционную кассу банка из внутренних структурных подразделени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по лицевому счету "Иностранная валюта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по лицевому счету "Иностранная валюта"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> - по лицевому счету "Иностранная валюта" - на величину наличной иностранной валюты, полученной из внутреннего структурного подразделения в операционную кассу (в иностранной валюте и рублевом эквиваленте по курсу Банка России на дату поступления средств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- поступление платежных документов - купленных (оплаченных) чеков в иностранной валюте (например, в долларах США) в операционную кассу банка из внутренних структурных подразделени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Чеки (в том числе дорожные чеки), номинальная стоимость которых указана в иностранной валюте"</w:t>
            </w:r>
            <w:r>
              <w:rPr/>
              <w:t xml:space="preserve"> - по лицевому счету платежного докум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, по лицевому счету платежного документа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Чеки (в том числе дорожные чеки), номинальная стоимость которых указана в иностранной валюте"</w:t>
            </w:r>
            <w:r>
              <w:rPr/>
              <w:t xml:space="preserve"> - по лицевому счету платежного документа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> - по лицевому счету платежного документа - на номинальную стоимость платежных документов в иностранной валюте и рублевом эквиваленте по курсу Банка России на дату инкасс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возврат неиспользованных бланков чеков, в том числе дорожных, в иностранной валюте в операционную кассу банка из внутренних структурных подразделени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91209"/>
            <w:r>
              <w:rPr>
                <w:rStyle w:val="InternetLink"/>
                <w:b/>
                <w:bCs/>
              </w:rPr>
              <w:t>91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Бланки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" - на сумму остатка бланков чек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Оприходование денежной наличности и ценностей в кассу уполномоченного банка из внутреннего структурного подразделения в случае доставки инкассаторами отражается на "путевых" счет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проинкассированная сумма в наличных рублях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> - по лицевому счету "Рубл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Рубли"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> - по лицевому счету "Рубли" - на сумму остатка в наличной валюте Российской Федерац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проинкассированная сумма в наличной иностранной валюте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 xml:space="preserve"> - по лицевому счету "Иностранная валюта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обменного пункта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Иностранная валюта"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 xml:space="preserve"> - по лицевому счету "Иностранная валюта" - на сумму остатка в наличной иностранной валю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проинкассированные купленные или оплаченные чек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Чеки (в том числе дорожные чеки), номинальная стоимость которых указана в иностранной валюте, в пути"</w:t>
            </w:r>
            <w:r>
              <w:rPr/>
              <w:t xml:space="preserve"> - по лицевому счету платежного документа (чека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Чеки (в том числе дорожные чеки), номинальная стоимость которых указана в иностранной валюте"</w:t>
            </w:r>
            <w:r>
              <w:rPr/>
              <w:t> - по лицевому счету платежного документа (чека)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> - по лицевому счету платежного документа (чека)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 xml:space="preserve"> - по лицевому счету платежного документа (чека) - на сумму остатка купленных или оплаченных чеко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проинкассированные неиспользованные бланки чеков из структурных подразделений банка инкассаторами (инкассация бланков чеков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, отосланные в структурные подразделе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, выданные под отчет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Денежная наличность и ценности, доставленные инкассаторами в уполномоченный банк из внутренних структурных подразделений, должны быть оприходованы не позднее следующего рабочего дня. На основании описи, приложенной к инкассаторской сумке, оформляются приходные кассовые ордера и мемориальные ордера на денежную наличность и цен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оприходование наличных рубле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 xml:space="preserve"> - по лицевому счету "Рубл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> - по лицевому счету "Рубли" - на сумму остатка в наличной валюте Российской Феде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85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оприходование наличной иностранной валюты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по лицевому счету "Иностранная валюта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пути"</w:t>
            </w:r>
            <w:r>
              <w:rPr/>
              <w:t xml:space="preserve"> - по лицевому счету "Иностранная валюта" - на сумму остатка в наличной иностранной валюте</w:t>
            </w:r>
          </w:p>
        </w:tc>
      </w:tr>
      <w:tr>
        <w:trPr>
          <w:trHeight w:val="1125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оприходование купленных или оплаченных чеков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Чеки (в том числе дорожные чеки), номинальная стоимость которых указана в иностранной валюте"</w:t>
            </w:r>
            <w:r>
              <w:rPr/>
              <w:t> - по лицевому счету платежного документа (чека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Чеки (в том числе дорожные чеки), номинальная стоимость которых указана в иностранной валюте, в пути"</w:t>
            </w:r>
            <w:r>
              <w:rPr/>
              <w:t xml:space="preserve"> - по лицевому счету платежного документа (чека) - на сумму остатка купленных или оплаченных че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доставка в банк неиспользованных бланков чеков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91210"/>
            <w:r>
              <w:rPr>
                <w:rStyle w:val="InternetLink"/>
                <w:b/>
                <w:bCs/>
              </w:rPr>
              <w:t>91207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rStyle w:val="StrongEmphasis"/>
              </w:rPr>
              <w:t> 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Бланки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906_918_999_302.htm" \l "912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12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зные ценности и документы, отосланные и выданные под отчет, на комиссию"</w:t>
            </w:r>
            <w:r>
              <w:rPr/>
              <w:t xml:space="preserve"> - по лицевому счету "Бланки чеков, номинальная стоимость которых указана в иностранной валюте, отосланные в структурные подразделения"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обнаруженные излишки наличной иностранной валюты и валюты Российской Федерации приходуются в кассу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по лицевому счету "Иностранная валюта" (или по лицевому счету "Рубли")</w:t>
              <w:br/>
              <w:t>ил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 xml:space="preserve"> - по лицевому счету "Иностранная валюта" (или по лицевому счету "Рубли")</w:t>
              <w:br/>
              <w:t>ил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 xml:space="preserve"> - по лицевому счету "Иностранная валюта" (или по лицевому счету "Рубли"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705_708_302.htm" \l "706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706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оходы"</w:t>
            </w:r>
            <w:r>
              <w:rPr/>
              <w:t xml:space="preserve">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7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оприходования излишков материальных ценностей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бнаруженные недостачи наличной иностранной валюты или наличной валюты Российской Федерации отражаются в учет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- если виновное лицо установлено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603_302.htm" \l "603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0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счеты с работниками по подотчетным суммам"</w:t>
            </w:r>
            <w:r>
              <w:rPr/>
              <w:t xml:space="preserve"> - по лицевому счету "Недостачи и хище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по лицевому счету "Иностранная валюта" (или по лицевому счету "Рубли")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 xml:space="preserve"> - по лицевому счету "Иностранная валюта" (или по лицевому счету "Рубли")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 xml:space="preserve"> - по лицевому счету "Иностранная валюта" (или по лицевому счету "Рубли"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если виновное лицо не установлено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603_302.htm" \l "6032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счеты с прочими дебиторами"</w:t>
            </w:r>
            <w:r>
              <w:rPr/>
              <w:t xml:space="preserve"> - по лицевому счету "Недостачи и хище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кредитных организаций"</w:t>
            </w:r>
            <w:r>
              <w:rPr/>
              <w:t> - по лицевому счету "Иностранная валюта" (или по лицевому счету "Рубли")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Касса обменных пунктов"</w:t>
            </w:r>
            <w:r>
              <w:rPr/>
              <w:t xml:space="preserve"> - по лицевому счет "Иностранная валюта" (или по лицевому счету "Рубли")</w:t>
              <w:br/>
              <w:t>или: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202_204_302.htm" \l "2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2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енежные средства в операционных кассах, находящихся вне помещений кредитных организаций"</w:t>
            </w:r>
            <w:r>
              <w:rPr/>
              <w:t xml:space="preserve"> - по лицевому счету "Иностранная валюта" (или по лицевому счету "Рубли"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недостачи возмещаются за счет виновных лиц в соответствии с законодательством Российской Федерации и отражаются в учете следующей бухгалтерской проводко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705_708_302.htm" \l "706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706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сходы"</w:t>
            </w:r>
            <w:r>
              <w:rPr/>
              <w:t xml:space="preserve"> - по лицевому счету "Рубли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7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писания недостач денежной наличности, сумм по имеющим признаки подделки денежным знака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603_302.htm" \l "603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0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счеты с работниками по подотчетным суммам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>- при невозможности взыскания недостачи за счет виновных лиц сумма дебиторской задолженности относится на расходы уполномоченного банк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705_708_302.htm" \l "706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706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сходы"</w:t>
            </w:r>
            <w:r>
              <w:rPr/>
              <w:t xml:space="preserve"> - по лицевому счету "Рубли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7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писания недостач денежной наличности, сумм по имеющим признаки подделки денежным знака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603_302.htm" \l "6032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405-ct.htm" \l "8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Расчеты с прочими дебиторами"</w:t>
            </w:r>
            <w:r>
              <w:rPr/>
              <w:t xml:space="preserve"> - по лицевому счету "Недостачи и хищени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Инкассация и оприходование денежной наличности и ценностей</dc:title>
</cp:coreProperties>
</file>