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ыдача аванса денежной наличности и  ценносте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ыдача денежной наличности и ценностей кассовому работнику для совершения операций в операционной кассе, расположенной в кассовом подразделении кредитной организации, производится по книге учета принятых и выданных денег (ценностей) без отражения на внебалансовых счетах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Уполномоченный банк (филиал уполномоченного банка) может самостоятельно определять необходимость подкрепления обменного пункта, операционной кассы на начало операционного дня авансом в наличной иностранной валюте, спрос на которую является незначительным; в этом случае операции с наличной валютой и чеками с данной иностранной валютой осуществляются в пределах ее поступления от физических лиц в течение операционного дня обменного пункта, при условии, что курс этой иностранной валюты, а также кросс-курс иностранных валют к этой иностранной валюте в этот день был установлен уполномоченным банком (филиалом уполномоченного банка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дкрепление обменного пункта в начале дня или в течение операционного дня производится по расходным кассовым ордерам, которые выписываются бухгалтерией банка на основании заявки кассира обменного пункта в трех экземплярах. Расходный ордер на выдачу аванса в наличной иностранной валюте выписывается с указанием суммы номиналов по каждому виду валюты и общей суммы рублевого эквивалента, определяемого по курсу Банка России на дату выдачи аванса. Ордер оформляется в трех экземплярах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Первые экземпляры расходных ордеров остаются у кассового работника, выдавшего аванс, вторые - после выдачи аванса направляются в бухгалтерию банка для отражения по счетам, третьи экземпляры - в обменный пункт, где помещаются кассовым работником обменного пункта в документы дня и по окончании операционного дня возвращаются в бухгалтерию банк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дача аванса непосредственно кассовому работнику отражается по балансу следующими проводками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на сумму аванса в наличных рублях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обменного пунк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 xml:space="preserve"> - по лицевому счету "Рубли" - на величину рублевого аванса, выданного из операционной кассы в кассу внутреннего структурного подразделения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- на сумму аванса в наличной иностранной валюте (например, в долларах США)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обменного пунк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> - на величину валютного аванса, выданного из операционной кассы в кассу внутреннего структурного подразделения (в иностранной валюте и рублевом эквиваленте по курсу Банка России на дату выдачи аванса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- на сумму аванса платежных документов (бланки дорожных чеков) в иностранной валюте (например, долларах США)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зные ценности и документы, отосланные и выданные под отчет, на комиссию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91207"/>
            <w:r>
              <w:rPr>
                <w:rStyle w:val="InternetLink"/>
                <w:b/>
                <w:bCs/>
              </w:rPr>
              <w:t>91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Бланки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Если подкрепление внутреннего структурного подразделения (операционной кассы вне кассового узла, обменного пункта и др.) осуществляется через инкассаторов, то составляются описи ценностей в трех экземплярах: на аванс в иностранной валюте, в рублях и бланки платежных документов в иностранной валюте. Первые экземпляры описей остаются в кассе банка и в конце операционного дня вместе с первыми экземплярами расходных ордеров помещаются в документы дня; вторые вместе с подготовленными к отправке ценностями и бланками документов вкладываются в инкассаторские сумки; третьи вместе с ценностями выдаются инкассатору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В учете эти операции отражаются на "путевых" счетах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- выдача аванса через инкассатора в наличных  рублях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пути"</w:t>
            </w:r>
            <w:r>
              <w:rPr/>
              <w:t xml:space="preserve"> - по лицевому счету "Рубл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 xml:space="preserve"> - по лицевому счету "Рубли" - на величину рублевого аванса, выданного из операционной кассы инкассатору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- выдача аванса в наличной иностранной валюте (например, в долларах США) через инкассатор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пути"</w:t>
            </w:r>
            <w:r>
              <w:rPr/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> - на величину валютного аванса, выданного из операционной кассы инкассатору (в иностранной валюте и рублевом эквиваленте по курсу Банка России на дату выдачи аванса инкассатору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 мере получения сумок с ценностями и бланками документов кассовый работник внутреннего структурного подразделения проверяет соответствие сумм, указанных в описях и расходных кассовых ордерах, ставит на третьем экземпляре описи свою подпись и печать внутреннего структурного подразделения. Затем третьи экземпляры описей возвращаются инкассатором в кассу банка и служат подтверждением в получении указанных ценностей кассовым работником обменного пункта, операционной кассы вне кассового узла. На основании этих документов в учете выполняются следующие проводк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Выдача бланков чеков подразделению инкассации для доставки в структурное подразде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на сумму аванса платежных документов (бланки дорожных чеков) в иностранной валюте (например, в долларах США)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зные ценности и документы, отосланные и выданные под отчет на комиссию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, отосланные в структурные подразделени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91208"/>
            <w:r>
              <w:rPr>
                <w:rStyle w:val="InternetLink"/>
                <w:b/>
                <w:bCs/>
              </w:rPr>
              <w:t>91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"/>
            <w:r>
              <w:rPr>
                <w:rStyle w:val="StrongEmphasis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Бланки"</w:t>
            </w:r>
            <w:r>
              <w:rPr/>
              <w:t xml:space="preserve"> - лицевой счет "Бланки чеков, номинальная стоимость которых указана в иностранной валюте"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Получение аванса в рублях (при получении сообщения (заявки) от кассового работника структурного подразделения)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 xml:space="preserve"> - по лицевому счету обменного пункта</w:t>
              <w:br/>
              <w:t>или:</w:t>
              <w:br/>
            </w:r>
            <w:r>
              <w:rPr>
                <w:rStyle w:val="StrongEmphasis"/>
              </w:rPr>
              <w:t>Дт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br/>
              <w:t>ил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пути"</w:t>
            </w:r>
            <w:r>
              <w:rPr/>
              <w:t xml:space="preserve"> - по лицевому счету "Рубли" - на величину рублевого аванса, полученного через инкассато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лучение аванса в иностранной валюте (например, в долларах США) кассой внутреннего структурного подразделения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обменного пункта</w:t>
              <w:br/>
              <w:t>ил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 xml:space="preserve"> - по лицевому счету "Иностранная валюта"</w:t>
              <w:br/>
              <w:t>ил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 xml:space="preserve"> - по лицевому счету "Иностранная валюта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пути"</w:t>
            </w:r>
            <w:r>
              <w:rPr/>
              <w:t> - по лицевому счету внутреннего структурного подразделения в иностранной валюте" - на величину валютного аванса, полученного через инкассатора (в иностранной валюте и рублевом эквиваленте по курсу Банка России на дату получения аванса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На сумму аванса платежных документов (бланки дорожных чеков) в иностранной валюте (например, в долларах США) производится следующая проводк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зные ценности и документы, отосланные и выданные под отчет, на комиссию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, выданные под отчет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зные ценности и документы, отосланные и выданные под отчет, на комиссию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, отосланные в структурные подразделе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.</dc:creator>
  <dc:description/>
  <cp:keywords/>
  <dc:language>en-US</dc:language>
  <cp:lastModifiedBy>.</cp:lastModifiedBy>
  <dcterms:modified xsi:type="dcterms:W3CDTF">2008-12-19T16:31:00Z</dcterms:modified>
  <cp:revision>2</cp:revision>
  <dc:subject/>
  <dc:title>Выдача аванса денежной наличности и   ценностей</dc:title>
</cp:coreProperties>
</file>