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Бухгалтерский учет операций с наличной иностранной валютой и чекам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>
                <w:b/>
                <w:bCs/>
              </w:rPr>
              <w:t>Синтетический учет</w:t>
            </w:r>
            <w:r>
              <w:rPr/>
              <w:t xml:space="preserve"> операций с наличной иностранной валютой и чеками ведется в валюте Российской Федерации. При этом рублевый эквивалент иностранной валюты рассчитывается по действующему официальному курсу Банка России (действие курса с 00 до 24 часов по местному времени)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>
                <w:b/>
                <w:bCs/>
              </w:rPr>
              <w:t>Аналитический учет</w:t>
            </w:r>
            <w:r>
              <w:rPr/>
              <w:t xml:space="preserve"> операций с наличной иностранной валютой и чеками ведется на лицевых счетах, открываемых по каждому виду наличной иностранной валюты, чеков, неповрежденных и поврежденных денежных знаков иностранных государств (группы государств), а также в разрезе внутренних структурных подразделений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Лицевые счета ведутся на основании приходных кассовых ордеров, расходных кассовых ордеров и реестров операций с наличной валютой и чекам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Подкрепление обменных пунктов наличной иностранной валютой, платежными документами в иностранной валюте (дорожными чеками и др.), наличными рублями, бланками строгой отчетности производится ежедневно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В операционной кассе устанавливается сумма минимально допустимого остатка наличных денег для совершения операций, в том числе с учетом операций с наличной валютой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Операции с наличной валютой для физических лиц могут осуществляться в уполномоченных банках, филиалах уполномоченных банков, дополнительных офисах, кредитно-кассовых офисах, операционных кассах вне кассового узла, обменных пунктах и иных внутренних структурных подразделениях. При этом наличная валюта Российской Федерации, наличная иностранная валюта и чеки учитывают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 xml:space="preserve">в обменных пунктах </w:t>
            </w:r>
            <w:r>
              <w:rPr/>
              <w:t xml:space="preserve">-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202_204_302.htm" \l "202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сса обменных пунктов"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trongEmphasis"/>
              </w:rPr>
              <w:t>в операционных кассах, расположенных в кассовом подразделении кредитной организации, в дополнительных офисах, кредитно-кассовых офисах,</w:t>
            </w:r>
            <w:r>
              <w:rPr/>
              <w:t xml:space="preserve"> -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202_204_302.htm" \l "20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2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"Касса кредитных организаций"; чеки учитываются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202_204_302.htm" \l "202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Чеки (в том числе дорожные чеки), номинальная стоимость которых указана в иностранной валюте"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</w:rPr>
              <w:t xml:space="preserve">в операционных кассах, находящихся вне помещений кредитных организаций, </w:t>
            </w:r>
            <w:r>
              <w:rPr/>
              <w:t xml:space="preserve">-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202_204_302.htm" \l "202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7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"Денежные средства в операционных кассах, находящихся вне помещений кредитных организаций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1:00Z</dcterms:created>
  <dc:creator>.</dc:creator>
  <dc:description/>
  <cp:keywords/>
  <dc:language>en-US</dc:language>
  <cp:lastModifiedBy>.</cp:lastModifiedBy>
  <dcterms:modified xsi:type="dcterms:W3CDTF">2008-12-19T16:31:00Z</dcterms:modified>
  <cp:revision>2</cp:revision>
  <dc:subject/>
  <dc:title>Бухгалтерский учет операций с наличной иностранной валютой и чеками</dc:title>
</cp:coreProperties>
</file>