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ребования к квалификации кассового работника</w:t>
      </w:r>
      <w:r>
        <w:rPr>
          <w:b/>
          <w:bCs/>
        </w:rPr>
        <w:br/>
      </w:r>
      <w:r>
        <w:rPr>
          <w:rStyle w:val="StrongEmphasis"/>
        </w:rPr>
        <w:t>по контролю за платежеспособностью и подлинностью денежных знаков и чек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осуществлении операций с наличной валютой и чеками важное значение имеют подготовка и назначение на должность кассового работника. Назначение соответствующего лица кассовым работником оформляется приказом уполномоченного банка (филиала уполномоченного банка). С каждым кассовым работником заключается договор о полной индивидуальной материальной ответственности в соответствии с законодательством Российской Федерации (Постановление Минтруда РФ от 31.12.2002 № 85, приложения 1-4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процессе работы при осуществлении операций с наличной валютой и чеками кассовый работник должен осуществлять контроль за платежеспособностью и подлинностью денежных знаков Банка России и иностранных государств (группы государств) и чеков, в связи с чем должен пройти специальное обучение способам определения признаков подлинности денежных знаков иностранных государств и чеков, а также платежеспособности банкнот и монеты Банка Росси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Специальных требований к организациям, в которых кассовый работник может получить документ, свидетельствующий о прохождении им специального обучения способам определения признаков подлинности денежных знаков иностранных государств (группы государств), а также платежеспособности и подлинности банкнот и монеты Банка России, нормативными актами Банка России не установлено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Уполномоченный банк вправе самостоятельно проводить обучение кассовых работников способам определения признаков подлинности денежных знаков иностранных государств (группы государств) и чеков, а также платежеспособности и подлинности банкнот и монеты Банка России и выдавать им документ о прохождении такого обучения либо проводить обучение кассовых работников в специализированных организациях (учебных заведениях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 </w:t>
            </w:r>
            <w:r>
              <w:rPr/>
              <w:t>Допускается отдельная подготовка по способам определения признаков подлинности денежных знаков иностранных государств (группы государств) и чеков, а также платежеспособности и подлинности банкнот и монеты Банка России. При этом, например, кассовому работнику, имеющему документ, свидетельствующий о прохождении им специального обучения способам определения признаков подлинности денежных знаков иностранных государств (группы государств) и чеков, достаточно пройти дополнительную подготовку по способам определения платежеспособности и подлинности банкнот и монеты Банка Росс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Кассовый работник, совершающий операции с наличной иностранной валютой и чеками, должен иметь при себе документ, удостоверяющий его личность, а также служебное удостоверение сотрудника уполномоченного банка (филиала уполномоченного банка), выданное уполномоченным банком (филиалом уполномоченного банка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  </w:t>
            </w:r>
            <w:r>
              <w:rPr/>
              <w:t xml:space="preserve">В этом случае в числе документов, находящихся в обменном пункте в отдельном досье в соответствии с п. 2.2 Инструкции </w:t>
            </w:r>
            <w:hyperlink r:id="rId2">
              <w:r>
                <w:rPr>
                  <w:rStyle w:val="InternetLink"/>
                </w:rPr>
                <w:t>№ 113-И</w:t>
              </w:r>
            </w:hyperlink>
            <w:r>
              <w:rPr/>
              <w:t>, должны находиться как копия документа, свидетельствующего о прохождении кассовым работником специального обучения способам определения признаков подлинности денежных знаков иностранных государств (группы государств) и чеков, так и копия документа, свидетельствующего о прохождении им подготовки по способам определения платежеспособности и подлинности банкнот и монеты Банка России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ля контроля за платежеспособностью и подлинностью денежных знаков при совершении операций с наличной валютой кассир должен быть обеспечен справочными материалами по определению платежеспособности и подлинности денежных знаков Банка России и иностранных государств (группы государств), а также техническими средствами контроля подлинности денежных знаков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  </w:t>
            </w:r>
            <w:r>
              <w:rPr/>
              <w:t>На рабочем месте кассира должны находиться следующие технические средства контроля подлинности денежных знаков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увеличительное стекло (с увеличением не менее чем 10-кратным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ибор контроля подлинности банкнот в отраженном и проходящем свете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источник ультрафиолетового света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ибор для визуального контроля магнитных меток банкнот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линейка измерительна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прибор для визуального контроля меток, обнаруживаемых в инфракрасных луча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npsndoc/113in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1:00Z</dcterms:created>
  <dc:creator>.</dc:creator>
  <dc:description/>
  <cp:keywords/>
  <dc:language>en-US</dc:language>
  <cp:lastModifiedBy>.</cp:lastModifiedBy>
  <dcterms:modified xsi:type="dcterms:W3CDTF">2008-12-19T16:31:00Z</dcterms:modified>
  <cp:revision>2</cp:revision>
  <dc:subject/>
  <dc:title>Требования к квалификации кассового работника</dc:title>
</cp:coreProperties>
</file>