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Требования по оформлению информационного стенда</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tcPr>
          <w:p>
            <w:pPr>
              <w:pStyle w:val="Normal"/>
              <w:rPr/>
            </w:pPr>
            <w:r>
              <w:rPr/>
            </w:r>
            <w:r>
              <w:rPr/>
              <w:t> </w:t>
            </w:r>
            <w:r>
              <w:rPr/>
              <w:t xml:space="preserve">Информационный стенд должен быть оформлен в банке и всех его структурных подразделениях, где осуществляются операции для физических лиц с наличной иностранной валютой и дорожными чеками. Стенд с информацией должен быть размещен в доступном для обозрения физическими лицами месте и содержать следующую информацию: наименование и местонахождение (почтовый адрес) уполномоченного банка (филиала уполномоченного банка), открывшего обменный пункт; </w:t>
            </w:r>
            <w:hyperlink r:id="rId2">
              <w:r>
                <w:rPr>
                  <w:rStyle w:val="InternetLink"/>
                </w:rPr>
                <w:t>режим работы</w:t>
              </w:r>
            </w:hyperlink>
            <w:r>
              <w:rPr/>
              <w:t xml:space="preserve">; </w:t>
            </w:r>
            <w:hyperlink r:id="rId3">
              <w:r>
                <w:rPr>
                  <w:rStyle w:val="InternetLink"/>
                </w:rPr>
                <w:t>перечень совершаемых операций по видам валют</w:t>
              </w:r>
            </w:hyperlink>
            <w:r>
              <w:rPr/>
              <w:t xml:space="preserve">; установленные в уполномоченном банке курсы иностранных валют к валюте Российской Федерации; тарифы на осуществление валютных операций. Кроме того, на стенде должна быть помещена </w:t>
            </w:r>
            <w:hyperlink r:id="rId4">
              <w:r>
                <w:rPr>
                  <w:rStyle w:val="InternetLink"/>
                </w:rPr>
                <w:t>информация для обращений и жалоб физических лиц</w:t>
              </w:r>
            </w:hyperlink>
            <w:r>
              <w:rPr/>
              <w:t xml:space="preserve">, связанных с осуществлением валютно-обменных операций, с указанием адреса и телефона территориального учреждения Банка России. На стенде также размещается информация об особенностях совершения обменных операций с наличной иностранной валютой и дорожными чеками, в том числе о порядке приема поврежденных денежных знаков (чеков) для замены, приема на экспертизу или инкассо, а также признаках платежеспособности банкнот и монеты Банка России, другая информация, предусмотренная Инструкцией </w:t>
            </w:r>
            <w:hyperlink r:id="rId5">
              <w:r>
                <w:rPr>
                  <w:rStyle w:val="InternetLink"/>
                </w:rPr>
                <w:t>от 28.04.2004 № 113-И</w:t>
              </w:r>
            </w:hyperlink>
            <w:r>
              <w:rPr/>
              <w:t xml:space="preserve"> для помещения на информационный стенд.</w:t>
            </w:r>
          </w:p>
        </w:tc>
      </w:tr>
      <w:tr>
        <w:trPr/>
        <w:tc>
          <w:tcPr>
            <w:tcW w:w="9355" w:type="dxa"/>
            <w:tcBorders/>
            <w:shd w:fill="F1F8F8" w:val="clear"/>
          </w:tcPr>
          <w:p>
            <w:pPr>
              <w:pStyle w:val="Normal"/>
              <w:rPr/>
            </w:pPr>
            <w:r>
              <w:rPr/>
            </w:r>
            <w:r>
              <w:rPr/>
              <w:t xml:space="preserve">При осуществлении операций с наличной иностранной валютой и чеками для физических лиц уполномоченный банк (филиал уполномоченного банка) </w:t>
            </w:r>
            <w:r>
              <w:rPr>
                <w:rStyle w:val="StrongEmphasis"/>
                <w:color w:val="FF0000"/>
              </w:rPr>
              <w:t>может</w:t>
            </w:r>
            <w:r>
              <w:rPr/>
              <w:t xml:space="preserve"> взимать с физического лица комиссионное вознаграждение за осуществление операций с наличной валютой и чеками, за исключением операций по приему денежных знаков и чеков, вызывающих сомнение в их подлинности, на экспертизу; </w:t>
            </w:r>
            <w:r>
              <w:rPr>
                <w:rStyle w:val="StrongEmphasis"/>
                <w:color w:val="FF0000"/>
              </w:rPr>
              <w:t>не вправе</w:t>
            </w:r>
            <w:r>
              <w:rPr/>
              <w:t xml:space="preserve"> взимать комиссионное вознаграждение или какую-либо иную плату с физических лиц за оформление и выдачу документа, подтверждающего проведение операции с наличной валютой и чеками, и квитанции при приеме на инкассо.</w:t>
            </w:r>
          </w:p>
        </w:tc>
      </w:tr>
      <w:tr>
        <w:trPr/>
        <w:tc>
          <w:tcPr>
            <w:tcW w:w="9355" w:type="dxa"/>
            <w:tcBorders/>
            <w:shd w:fill="D9ECEC" w:val="clear"/>
          </w:tcPr>
          <w:p>
            <w:pPr>
              <w:pStyle w:val="Normal"/>
              <w:rPr/>
            </w:pPr>
            <w:r>
              <w:rPr/>
            </w:r>
            <w:r>
              <w:rPr/>
              <w:t> </w:t>
            </w:r>
            <w:r>
              <w:rPr/>
              <w:t xml:space="preserve">При осуществлении операций с наличной валютой и чеками уполномоченный банк (филиал уполномоченного банка) </w:t>
            </w:r>
            <w:r>
              <w:rPr>
                <w:rStyle w:val="StrongEmphasis"/>
                <w:color w:val="FF0000"/>
              </w:rPr>
              <w:t>не имеет права устанавливать</w:t>
            </w:r>
            <w:r>
              <w:rPr/>
              <w:t>:</w:t>
            </w:r>
          </w:p>
          <w:p>
            <w:pPr>
              <w:pStyle w:val="Normal"/>
              <w:numPr>
                <w:ilvl w:val="0"/>
                <w:numId w:val="1"/>
              </w:numPr>
              <w:spacing w:before="0" w:after="0"/>
              <w:rPr/>
            </w:pPr>
            <w:r>
              <w:rPr/>
              <w:t>ограничения по достоинству (номиналу) и годам эмиссии денежных знаков иностранных государств (группы государств), находящихся в обращении;</w:t>
            </w:r>
          </w:p>
          <w:p>
            <w:pPr>
              <w:pStyle w:val="Normal"/>
              <w:numPr>
                <w:ilvl w:val="0"/>
                <w:numId w:val="1"/>
              </w:numPr>
              <w:spacing w:before="0" w:after="0"/>
              <w:rPr/>
            </w:pPr>
            <w:r>
              <w:rPr/>
              <w:t>ограничения по сумме покупаемой (принимаемой) и продаваемой (выдаваемой) наличной иностранной валюты, за исключением монеты иностранных государств (группы государств), и ограничения, обусловленные имеющимися у кассового работника обменного пункта фактическими остатками в наличной валюте Российской Федерации и в наличной иностранной валюте;</w:t>
            </w:r>
          </w:p>
          <w:p>
            <w:pPr>
              <w:pStyle w:val="Normal"/>
              <w:numPr>
                <w:ilvl w:val="0"/>
                <w:numId w:val="1"/>
              </w:numPr>
              <w:spacing w:before="0" w:after="280"/>
              <w:rPr/>
            </w:pPr>
            <w:r>
              <w:rPr/>
              <w:t>разные курсы иностранных валют в зависимости от достоинства (номинала) денежных знаков иностранных государств (группы государств);</w:t>
            </w:r>
          </w:p>
          <w:p>
            <w:pPr>
              <w:pStyle w:val="Normal"/>
              <w:numPr>
                <w:ilvl w:val="0"/>
                <w:numId w:val="1"/>
              </w:numPr>
              <w:spacing w:before="0" w:after="0"/>
              <w:rPr/>
            </w:pPr>
            <w:r>
              <w:rPr/>
              <w:t>ограничения по достоинству (номиналу) и годам эмиссии денежных знаков Банка России, находящихся в обращении, по сумме покупаемой (принимаемой) и продаваемой (выдаваемой) наличной валюты Российской Федерации.</w:t>
            </w:r>
          </w:p>
        </w:tc>
      </w:tr>
      <w:tr>
        <w:trPr/>
        <w:tc>
          <w:tcPr>
            <w:tcW w:w="9355" w:type="dxa"/>
            <w:tcBorders/>
            <w:shd w:fill="F1F8F8" w:val="clear"/>
          </w:tcPr>
          <w:p>
            <w:pPr>
              <w:pStyle w:val="Normal"/>
              <w:rPr/>
            </w:pPr>
            <w:r>
              <w:rPr/>
            </w:r>
            <w:r>
              <w:rPr>
                <w:rStyle w:val="StrongEmphasis"/>
                <w:color w:val="FF0000"/>
              </w:rPr>
              <w:t>Запрещается</w:t>
            </w:r>
            <w:r>
              <w:rPr/>
              <w:t xml:space="preserve"> в течение операционного дня осуществлять операции только по покупке или только по продаже наличной иностранной валюты за наличную валюту Российской Федерации, за исключением случаев израсходования кассовым работником авансов наличной иностранной валюты или наличной валюты Российской Федерации, соответственно, а также в случае, если уполномоченный банк (филиал уполномоченного банка) не обеспечил обменный пункт на начало операционного дня авансом в наличной иностранной валюте, спрос на  которую является незначительным. Обменный пункт вправе осуществлять операции с наличной валютой и чеками с данной иностранной валютой в пределах ее поступления от физических лиц в течение операционного дня обменного пункта при условии, что курс этой иностранной валюты, а также кросс-курс иностранных  валют к этой иностранной валюте в этот день был установлен уполномоченным банком (филиалом уполномоченного банка).</w:t>
            </w:r>
          </w:p>
        </w:tc>
      </w:tr>
      <w:tr>
        <w:trPr/>
        <w:tc>
          <w:tcPr>
            <w:tcW w:w="9355" w:type="dxa"/>
            <w:tcBorders/>
            <w:shd w:fill="D9ECEC" w:val="clear"/>
          </w:tcPr>
          <w:p>
            <w:pPr>
              <w:pStyle w:val="Normal"/>
              <w:rPr/>
            </w:pPr>
            <w:r>
              <w:rPr/>
            </w:r>
            <w:r>
              <w:rPr/>
              <w:t> </w:t>
            </w:r>
            <w:r>
              <w:rPr/>
              <w:t>Если уполномоченные банки или их структурные подразделения осуществляют операции по переводу денежных средств из Российской Федерации по поручению физических лиц без открытия банковского счета, на стенде размещается информация об установленном банком (филиалом) порядке и условиях осуществления операций по переводу денежных средств из Российской Федерации по поручению физических лиц без открытия банковского счета, заверенная подписью руководителя уполномоченного банка (филиала уполномоченного банка) и оттиском круглой печати уполномоченного банка (филиала уполномоченного бан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ch_pol/rab_den.htm" TargetMode="External"/><Relationship Id="rId3" Type="http://schemas.openxmlformats.org/officeDocument/2006/relationships/hyperlink" Target="../../uch_pol/per_oper.htm" TargetMode="External"/><Relationship Id="rId4" Type="http://schemas.openxmlformats.org/officeDocument/2006/relationships/hyperlink" Target="../../uch_pol/inf_obr.htm" TargetMode="External"/><Relationship Id="rId5" Type="http://schemas.openxmlformats.org/officeDocument/2006/relationships/hyperlink" Target="../../../npsndoc/113in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1:00Z</dcterms:created>
  <dc:creator>.</dc:creator>
  <dc:description/>
  <cp:keywords/>
  <dc:language>en-US</dc:language>
  <cp:lastModifiedBy>.</cp:lastModifiedBy>
  <dcterms:modified xsi:type="dcterms:W3CDTF">2008-12-19T16:31:00Z</dcterms:modified>
  <cp:revision>2</cp:revision>
  <dc:subject/>
  <dc:title>Требования по оформлению информационного стенда</dc:title>
</cp:coreProperties>
</file>