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при инкассовой форме расчето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Поступившие от иностранного банка-ремитента инкассовое поручение и товарные документы приходуются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2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19</w:t>
            </w:r>
            <w:r>
              <w:rPr>
                <w:rStyle w:val="InternetLink"/>
              </w:rPr>
              <w:fldChar w:fldCharType="end"/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2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19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> "Документы и ценности, принятые и присланные на инкассо" - по лицевому счету кли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 - на сумму по инкассовому поручению в инвалюте и в рублевом эквиваленте по курсу Банка России на дату постановки его на учет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Копия инкассового поручения и товарные документы передаются клиенту-плательщику. Оплата инкассовых документов производится до наступления срока оплаты при представлении в банк заявления плательщика-импортера на перевод средств в адрес иностранного поставщика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При этом суммы, учтенные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2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19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>, списываются с лицевого счета клиента обратными проводками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Аккредитивы по импорту открываются уполномоченными банками по заявлению предприятий-импортеров - клиентов банка.</w:t>
              <w:br/>
              <w:t>Аккредитивы могут открываться как за счет собственных или заемных средств предприятия-аккредитиводателя (покрытые), так и под гарантию банка, если он таковую предоставляет своему клиенту (непокрытые, или гарантированны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2:00Z</dcterms:created>
  <dc:creator>.</dc:creator>
  <dc:description/>
  <cp:keywords/>
  <dc:language>en-US</dc:language>
  <cp:lastModifiedBy>.</cp:lastModifiedBy>
  <dcterms:modified xsi:type="dcterms:W3CDTF">2008-12-19T16:32:00Z</dcterms:modified>
  <cp:revision>2</cp:revision>
  <dc:subject/>
  <dc:title>Учет при инкассовой форме расчетов</dc:title>
</cp:coreProperties>
</file>