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чет расчетов путем банковского перевод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Оплата импортируемого товара осуществляется с текущего валютного счета импортера в обслуживающем его банке, в котором оформлен паспорт импортной сделки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ерации, связанные с переводом средств за импортируемые товары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негосударственных коммерческих организаций" - по лицевому счету "Текущий валютный счет клиента-импортера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4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банках-нерезидентах" - на сумму перевода в инвалюте и в рублевом эквиваленте по курсу Банка России на дату списания средств с корреспондентского счета НОСТРО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ри осуществлении платежа плата за перевод осуществляется по одному из следующих вариантов:</w:t>
            </w:r>
            <w:r>
              <w:rPr/>
              <w:br/>
              <w:t>- банк-перевододатель выполняет платеж за счет перевододателя (импортера), иностранный банк-корреспондент - за счет бенефициара;</w:t>
              <w:br/>
              <w:t>- банк-перевододатель и банк-корреспондент осуществляют платеж за счет перевододателя;</w:t>
              <w:br/>
              <w:t>- банк-перевододатель и банк-корреспондент списывают расходы за счет бенефициар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в заявлении на перевод не указано, на чей счет отнести банковскую комиссию,</w:t>
            </w:r>
            <w:r>
              <w:rPr/>
              <w:t xml:space="preserve"> то выполняется первый вариант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негосударственных коммерческих организаций" - по лицевому счету "Текущий валютный счет клиента-импортера-перевододателя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162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2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миссионные вознаграждения по другим операциям" - на сумму комиссионного вознаграждения в инвалюте и в рублевом эквиваленте по курсу Банка России на дату получения дохода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Эта операция отразится на валютной позиции банка-перевододателя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 выполнении перевода может возникнуть необходимость конверсии одной валюты в другую - например, если текущий валютный счет клиента открыт в долларах США, а валюта платежа по контракту - евро. В этом случае банк-перевододатель списывает с текущего валютного счета клиента доллары США, а со своего корреспондентского счета - евро. Сама конверсионная операция отразится в учете следующим образом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Списание со счета клиента долларов США: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негосударственных коммерческих организаций" - по лицевому счету "Текущий валютный счет клиента-импортера-перевододателя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 - по лицевому счету клиента-перевододателя  - на сумму в долларах США, эквивалентную сумме в евро по кросс-курсу Банка России на дату осуществления перевод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существление перевода в евро с корсчета банка-перевододателя: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 - по лицевому счету клиента-перевододателя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4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9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7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банках-нерезидентах" - на сумму перевода в евро по кросс-курсу Банка России на дату осуществления перевода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Комиссия банка за выполнение конверсионной операции</w:t>
            </w:r>
            <w:r>
              <w:rPr/>
              <w:t xml:space="preserve"> взимается с клиента путем списания с его текущего валютного счета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негосударственных коммерческих организаций" - по лицевому счету "Текущий валютный счет клиента-импортера-перевододателя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 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16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миссионные вознаграждения за проведение операций с валютными ценностями" - на сумму комиссионного вознаграждения в иностранной валюте и в рублевом эквиваленте по курсу Банка России на дату получения доход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Эта операция также отразится на валютной позиции банка-перевододателя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2:00Z</dcterms:created>
  <dc:creator>.</dc:creator>
  <dc:description/>
  <cp:keywords/>
  <dc:language>en-US</dc:language>
  <cp:lastModifiedBy>.</cp:lastModifiedBy>
  <dcterms:modified xsi:type="dcterms:W3CDTF">2008-12-19T16:32:00Z</dcterms:modified>
  <cp:revision>2</cp:revision>
  <dc:subject/>
  <dc:title>Учет расчетов путем банковского перевода</dc:title>
</cp:coreProperties>
</file>