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окрытыми аккредитива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епонирование средств при открытии аккредитива в банке-эмитенте может осуществляться за счет собственных средств клиента-аккредитиводателя или за счет предоставленного ему на эти цели кредита в иностранной валюте. В последнем случае в установленном порядке оформляется кредитный договор, согласно которому при открытии ссудного счета средства зачисляются на текущий валютный счет клиента, с которого и происходит депонирование средств по открываемому аккредитиву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"Текущий валютный счет клиента-импортера-аккредитиводателя"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аккредитивам по иностранным операциям" - по лицевому счету клиента-аккредитиводателя - на сумму открытого аккредитива в инвалюте и в рублях по курсу Банка России на дату депонирования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перечислении покрытия в исполняющий банк--нерезидент лицевой счет клиента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рываться не должен, а сумма покрытия будет учитывать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1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1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аккредитивам по иностранным операциям" - по лицевому счету банка-нерезид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 - на сумму перевода в инвалюте и в рублях по курсу Банка России на дату осуществления перевод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Сумма открытого аккредитива будет учитывать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90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90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ставленные аккредитивы для расчетов с нерезидентами" - по лицевому счету аккредитив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 - на сумму открытого аккредитива в иностранной валюте и в рублях по курсу Банка России на дату открытия аккредити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полномоченный банк, получив от исполняющего банка сообщение о произведенной им выплате за счет покрытия по аккредитиву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аккредитивам по иностранным операциям" - по лицевому счету клиента-аккредитиводателя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1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аккредитивам по иностранным операциям" - по лицевому счету банка-нерезидента - на сумму использования аккредитива в инвалюте и в рублях по курсу Банка России на дату получения сообщения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Одновременно производятся расходные операции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90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экспортер--нерезидент не использовал открытый в его адрес аккредитив в полном объеме, то исполняющий банк должен вернуть неиспользованную сумму покрытия банку-эмитенту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1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аккредитивам по иностранным операциям" - по лицевому счету банка-нерезидента - на сумму неиспользованной части покрытия аккредитива в инвалюте и в рублях по курсу Банка России на дату получения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дновременно сумма возвращенного покрытия зачисляется на транзитный валютный счет клиент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аккредитивам по иностранным операциям" - по лицевому счету клиента-аккредитиводателя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01_409_302.htm" \l "40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7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негосударственных коммерческих организаций" - по лицевому счету "Транзитный валютный счет клиента-импортера-аккредитиводателя" - на сумму неиспользованной части покрытия аккредитива в инвалюте и в рублях по курсу Банка России на дату зачисления средств на счет клиен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на соответствующую сумму производятся расходные операции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90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2:00Z</dcterms:created>
  <dc:creator>.</dc:creator>
  <dc:description/>
  <cp:keywords/>
  <dc:language>en-US</dc:language>
  <cp:lastModifiedBy>.</cp:lastModifiedBy>
  <dcterms:modified xsi:type="dcterms:W3CDTF">2008-12-19T16:32:00Z</dcterms:modified>
  <cp:revision>2</cp:revision>
  <dc:subject/>
  <dc:title>Расчеты покрытыми аккредитивами</dc:title>
</cp:coreProperties>
</file>