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расчетов путем банковского перевод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поступлении в уполномоченный банк от иностранного банка-корреспондента платежного поручения о выплате средств (например, долларов США) в пользу клиента-экспортера и выписки с корсчета НОСТРО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4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банках-нерезидентах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чим операциям" - на общую сумму поступлений в инвалюте и в рублевом эквиваленте по курсу Банка России на дату зачисления средств на корсчет банка-резидент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Сумма средств, причитающаяся клиенту-экспортеру, зачисляется на его транзитный валютный счет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> "Обязательства по прочим операциям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"Счета негосударственных коммерческих организаций" - на сумму экспортной выручки в инвалюте и в рублевом эквиваленте по курсу ЦБ РФ на дату зачисления средств на транзитный валютный счет клиента-экспортер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Если в поступившем в банк платежном поручении содержится условие выплаты суммы против представления каких-либо документов, например, подтверждающих поставку продукции зарубежному покупателю, то последняя проводка осуществляется только после представления клиентом-экспортером необходимых документов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Уполномоченный банк - банк-ремитент, в котором обслуживается клиент-экспортер, принимая от него документы на инкассо при сопроводительном письме-поручении, отражает их в учете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101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Иностранная валюта, чеки (в том числе дорожные чеки), номинальная стоимость которых указана в иностранной валюте, принятые для отсылки на инкассо" - по лицевому счету кли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 - на сумму по принятому письму-поручению в иностранной валюте и в рублевом эквиваленте по курсу Банка России на дату поступления документов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До момента отсылки документов на инкассо сальдо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101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длежит переоценке в связи с изменением официального курса Банка России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101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Иностранная валюта, чеки (в том числе дорожные чеки), номинальная стоимость которых указана в иностранной валюте, принятые для отсылки на инкассо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 - на сумму положительной курсовой разницы, если курс растет</w:t>
              <w:br/>
              <w:br/>
            </w:r>
            <w:r>
              <w:rPr>
                <w:rStyle w:val="StrongEmphasis"/>
              </w:rPr>
              <w:t>Ил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101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Иностранная валюта, чеки (в том числе дорожные чеки), номинальная стоимость которых указана в иностранной валюте, принятые для отсылки на инкассо" - на сумму отрицательной курсовой разницы, если курс снижается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нятые от клиента письмо-поручение и приложенные к нему документы оформляются соответствующим образом и отсылаются на инкассо в банк-нерезидент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1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Иностранная валюта, чеки (в том числе дорожные чеки), номинальная стоимость которых указана в иностранной валюте, отосланные на инкассо" - по лицевому счету кли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101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Иностранная валюта, чеки (в том числе дорожные чеки), номинальная стоимость которых указана в иностранной валюте, принятые для отсылки на инкассо" - на сумму по отосланному инкассовому поручению в инвалюте и в рублях по курсу Банка России на дату отсылки документов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Комиссионное вознаграждение, взимаемое банком-ремитентом, а также возмещение его расходов оплачиваются плательщиком-нерезидентом.</w:t>
              <w:br/>
              <w:t>Они включаются в инкассовое поручение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1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Иностранная валюта, чеки (в том числе дорожные чеки), номинальная стоимость которых указана в иностранной валюте, отосланные на инкассо" - по лицевому счету кли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 - на сумму комиссионного вознаграждения - в инвалюте и в рублевом эквиваленте по курсу Банка России на дату отсылки документ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случае если комиссия удерживается с бенефициара-экспортера, то она удерживается с суммы платежа.</w:t>
              <w:br/>
              <w:t xml:space="preserve">До момента поступления в банк-ремитент инкассируемой суммы сальдо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1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длежит переоценке в связи с изменением официального курса ЦБ РФ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При получении платежа от банка-нерезидента сумма оплаченных документов списывается с внебалансового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1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1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Иностранная валюта, чеки (в том числе дорожные чеки), номинальная стоимость которых указана в иностранной валюте, отосланные на инкассо" - по лицевому счету клиента - на общую сумму поступлений в инвалюте и рублевом эквиваленте по курсу Банка России на дату зачисления средств на корсчет НОСТРО банка-ремитент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На балансовых счетах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4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> "Корреспондентские счета в банках-нерезидентах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> "Обязательства по прочим операциям" - на общую сумму поступлений в инвалюте и в рублевом эквиваленте по курсу Банка России на дату зачисления средств на корсчет банка-резидент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Сумма комиссионного вознаграждения, причитающаяся банку-ремитенту, списывается на доходы банк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> "Обязательства по прочим операциям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162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2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миссионные вознаграждения, по другим операциям" - на сумму комиссионного вознаграждения в иностранной валюте и в рублевом эквиваленте по курсу Банка России на дату получения дохода</w:t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2:00Z</dcterms:created>
  <dc:creator>.</dc:creator>
  <dc:description/>
  <cp:keywords/>
  <dc:language>en-US</dc:language>
  <cp:lastModifiedBy>.</cp:lastModifiedBy>
  <dcterms:modified xsi:type="dcterms:W3CDTF">2008-12-19T16:32:00Z</dcterms:modified>
  <cp:revision>2</cp:revision>
  <dc:subject/>
  <dc:title>Учет расчетов путем банковского перевода</dc:title>
</cp:coreProperties>
</file>