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окрытыми аккредитив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олученная от иностранного банка-эмитента сумма покрытия по экспортному аккредитиву будет отражаться в исполняющем банке (банке-поставщике)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Корреспондентские счета в банках-нерезидентах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Аккредитивы к оплате по расчетам с нерезидентами" - по лицевому счету поступившего аккредитива - на сумму поступившего покрытия в иностранной валюте и в рублевом эквиваленте по курсу Банка России на дату зачисления средств на счет НОСТРО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характеристике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аккредитивам по иностранным операциям" предусмотрено ведение учета по кредиторам - иностранным банкам по экспортным аккредитивам с покрытием выплат, то есть учитываются документарные аккредитивы, выставленные иностранными банками, по которым в момент их открытия банком в России получено покрытие в полной сумме аккредитива. В этой части характеристика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ересекается" с характеристикой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Если при получении покрытия от банка-нерезидента уполномоченный банк выдает ему гарантию по возврату суммы покрытия в случае неисполнения клиентом-экспортером своих обязательств по поставке продукции, то такая гарантия приходует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3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ассивный)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> "Счета для корреспонденции с пасс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3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Выданные гарантии и поручительства" - по лицевому счету гарантии - на сумму выданной гарантии в размере поступившего покрытия в иностранной валюте и рублевом эквиваленте по курсу Банка России на дату выдачи гарант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аккредитива после проверки документов, представленных экспортером-бенефициаром в соответствии с условиями аккредитива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кредитивы к оплате по расчетам с нерезидентами" - по лицевому счету аккредитив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- транзитный валютный счет клиента - на сумму выплаты по аккредитиву в иностранной валюте и рублевом эквиваленте по курсу Банка России на дату зачисления средств на транзитный счет клиент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И одновременно на ту же сумму осуществляются расходные операции по сче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3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3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данные гарантии и поручительства" - по лицевому счету гарантии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 - на сумму выплаты по аккредитиву в иностранной валюте и рублевом эквиваленте по курсу Банка России на дату зачисления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экспортер не использовал открытый в его адрес аккредитив в полном объеме, то неиспользованная сумма покрытия должна быть возвращена банку-эмитенту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кредитивы к оплате по расчетам с нерезидентами" - по лицевому счету аккредитив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 - на сумму возвращенного покрытия в иностранной валюте и в рублевом эквиваленте по курсу Банка России на дату списания средств с корсчета НОСТРО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Одновременно на ту же сумму производится расходная операция по сче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3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2:00Z</dcterms:created>
  <dc:creator>.</dc:creator>
  <dc:description/>
  <cp:keywords/>
  <dc:language>en-US</dc:language>
  <cp:lastModifiedBy>.</cp:lastModifiedBy>
  <dcterms:modified xsi:type="dcterms:W3CDTF">2008-12-19T16:32:00Z</dcterms:modified>
  <cp:revision>2</cp:revision>
  <dc:subject/>
  <dc:title>Расчеты покрытыми аккредитивами</dc:title>
</cp:coreProperties>
</file>