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Оплата акций при создании кредитной организации</w:t>
      </w:r>
      <w:r>
        <w:rPr>
          <w:b/>
          <w:bCs/>
        </w:rPr>
        <w:br/>
      </w: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акций кредитной организации при его создании (учреждении) производится по номинальной стоимости, то есть при первичной эмиссии не должен возникать эмиссионный доход, он может возникать только при выпуске дополнительных акций.</w:t>
            </w:r>
            <w:r>
              <w:rPr/>
              <w:br/>
              <w:t xml:space="preserve">В то же время при первичной эмиссии в случае оплаты акций в иностранной валюте рублевый эквивалент поступившей иностранной валюты может оказаться выше (ниже) рублевого номинала акций, то есть будет возникать эмиссионный доход (убыток), что противоречит требования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128i.htm" \l "3.7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3.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нструкции № 128-И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тражение в бухгалтерском учете акционерного банка операций по формированию уставного капитала вновь создаваемого банка, то есть учет средств, поступающих в оплату акций, выпускаемых при создании банк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ступление средств в валюте Российской Федерации в оплату акций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2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2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Уставный капитал кредитных организаций, созданных в форме акционерного общества" - по лицевым счетам акционеров - на номинальную стоимость акций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ступление средств в иностранной валюте (например, в долларах США) в оплату акций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 - корреспондентах" - на сумму поступивших средств в иностранной валюте и рублевом эквиваленте по курсу Банка России на дату зачисления средств на валютный корсчет банка-эмитен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2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2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Уставный капитал кредитных организаций, созданных в форме акционерного общества" - по лицевым счетам акционеров - на номинальную стоимость акций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Эмиссионный доход" - на сумму разницы между рублевым эквивалентом суммы в иностранной валюте на дату зачисления средств в уставный капитал и суммой эмиссии по номиналу в валюте Российской Федераци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акций материальными активами (банковскими зданиями)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04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4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сновные средства (кроме земли)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2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2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Уставный капитал кредитных организаций, созданных в форме акционерного общества" - по лицевым счетам акционеров - на номинальную стоимость акций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Размещение акций первого выпуска должно быть закончено не позднее чем через 30 дней после регистрации банка. В эти сроки должна быть произведена полная оплата размещаемых акций с соответствующим отражением в учете банка-эмитента.</w:t>
            </w:r>
          </w:p>
        </w:tc>
      </w:tr>
    </w:tbl>
    <w:p>
      <w:pPr>
        <w:pStyle w:val="Body"/>
        <w:spacing w:before="280" w:after="280"/>
        <w:rPr/>
      </w:pPr>
      <w:r>
        <w:rPr/>
        <w:t> </w:t>
      </w:r>
      <w:r>
        <w:rPr/>
        <w:br/>
      </w:r>
      <w:r>
        <w:rPr>
          <w:rStyle w:val="StrongEmphasis"/>
          <w:i/>
          <w:iCs/>
        </w:rPr>
        <w:t xml:space="preserve">(Инструкция Банка России </w:t>
      </w:r>
      <w:hyperlink r:id="rId2">
        <w:r>
          <w:rPr>
            <w:rStyle w:val="InternetLink"/>
            <w:b/>
            <w:bCs/>
            <w:i/>
            <w:iCs/>
          </w:rPr>
          <w:t>от 10.03.2006 № 128-И</w:t>
        </w:r>
      </w:hyperlink>
      <w:r>
        <w:rPr>
          <w:rStyle w:val="StrongEmphasis"/>
          <w:i/>
          <w:iCs/>
        </w:rPr>
        <w:t xml:space="preserve"> "О правилах выпуска и регистрации ценных бумаг кредитными организациями на территории Российской Федерации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128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Оплата акций при создании кредитной организации</dc:title>
</cp:coreProperties>
</file>