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ет резервов по просроченным ссудам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списании кредита на просрочку резерв, ранее созданный по этому кредиту, переносится на тот же балансовый счет (первого порядка), на котором учитывается сам просроченный кредит.</w:t>
              <w:br/>
              <w:t>Такой перенос, например, для клиентского кредита, отражается в учете проводкой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2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2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лицевому счету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8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8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лицевому счету ссуды - на сумму созданного ранее резерва, переносимого на просрочку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и переходе просроченной ссудной задолженности из одной категории качества в другую в бухгалтерском учете выполняются проводки, аналогичные приведенным выше для текущих ссуд, с той лишь разницей, что вместо балансового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2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2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 них фигурирует сче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8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818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>Все операции, выполняемые при этом в аналитическом и сводном налоговом учете, будут полностью идентичны операциям, изложенным выше для случая текущей ссу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Учет резервов по просроченным ссудам</dc:title>
</cp:coreProperties>
</file>