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РЕЗЕРВЫ НА ВОЗМОЖНЫЕ ПОТЕРИ ПО ССУДАМ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Банки - кредиторы обязаны создавать резервы на возможные потери по предоставленным (размещенным) денежным средствам в порядке, установленном Банком России в целях покрытия возможных потерь, связанных с невозвратом заемщиками полученных денежных средств,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395-1-fz.htm" \l "ст2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02.12.1990 № 395-1 "О банках и банковской деятельности".</w:t>
              <w:br/>
              <w:t>При выдаче банком кредитов возникают так называемые кредитные риски, для страхования которых банки создают резервы на возможные потери по ссудам и задолженности, приравненной к ссудной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оздание резервов регулируется Положением Банка России </w:t>
            </w:r>
            <w:hyperlink r:id="rId2">
              <w:r>
                <w:rPr>
                  <w:rStyle w:val="InternetLink"/>
                </w:rPr>
                <w:t>от 26.03.2004 № 254-П</w:t>
              </w:r>
            </w:hyperlink>
            <w:r>
              <w:rPr/>
              <w:t xml:space="preserve"> "О порядке формирования кредитными организациями резервов на возможные потери по ссудам, по ссудной и приравненной к ней задолженности"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рядок налогообложения созданных резервов определя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атья 29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92 главы 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Ф.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254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РЕЗЕРВЫ НА ВОЗМОЖНЫЕ ПОТЕРИ ПО ССУДАМ</dc:title>
</cp:coreProperties>
</file>