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определения размера расчетного резерв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ределение размера расчетного резерва и размера резерва производится на постоянной основе одновременно с оценкой кредитных рисков по ссудам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размер расчетного резерва в связи с изменением </w:t>
            </w:r>
            <w:hyperlink r:id="rId2">
              <w:r>
                <w:rPr>
                  <w:rStyle w:val="InternetLink"/>
                </w:rPr>
                <w:t>суммы основного долга по ссуде</w:t>
              </w:r>
            </w:hyperlink>
            <w:r>
              <w:rPr/>
              <w:t xml:space="preserve"> и (или) в связи с повышением категории качества ссуды меньше размера сформированного резерва по ссуде, то разница между сформированным резервом и резервом, который должен быть сформирован, восстанавливается на доходы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Размер расчетного резерва и резерва определяется в целом по кредитной организации независимо от отражения резерва на балансах филиалов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азмер расчетного резерва определяется исходя из результатов классификации ссуды в соответствии с таблицей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2339"/>
        <w:gridCol w:w="4664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rrrz"/>
            <w:bookmarkEnd w:id="0"/>
            <w:r>
              <w:rPr>
                <w:rStyle w:val="StrongEmphasis"/>
              </w:rPr>
              <w:t xml:space="preserve">Категория качества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азмер расчетного резерва в % от суммы основного долга по ссуде 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bookmarkStart w:id="1" w:name="I"/>
            <w:r>
              <w:rPr>
                <w:b/>
                <w:bCs/>
              </w:rPr>
              <w:t>I (высшая) категория качества</w:t>
            </w:r>
            <w:bookmarkEnd w:id="1"/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е ссуд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кредитного риска (вероятность финансовых потерь вследствие неисполнения либо ненадлежащего исполнения заемщиком обязательств по ссуде </w:t>
            </w:r>
            <w:r>
              <w:rPr>
                <w:rStyle w:val="StrongEmphasis"/>
              </w:rPr>
              <w:t>равна 0%</w:t>
            </w:r>
            <w:r>
              <w:rPr/>
              <w:t>)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bookmarkStart w:id="2" w:name="II"/>
            <w:r>
              <w:rPr>
                <w:b/>
                <w:bCs/>
              </w:rPr>
              <w:t>II категория качества</w:t>
            </w:r>
            <w:bookmarkEnd w:id="2"/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андартные ссуд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умеренный кредитный риск (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</w:t>
            </w:r>
            <w:r>
              <w:rPr>
                <w:rStyle w:val="StrongEmphasis"/>
              </w:rPr>
              <w:t xml:space="preserve"> от 1% до 20%</w:t>
            </w:r>
            <w:r>
              <w:rPr/>
              <w:t>)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bookmarkStart w:id="3" w:name="III"/>
            <w:r>
              <w:rPr>
                <w:b/>
                <w:bCs/>
              </w:rPr>
              <w:t>III категория качества</w:t>
            </w:r>
            <w:bookmarkEnd w:id="3"/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нительные ссуд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чительный кредитный риск (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</w:t>
            </w:r>
            <w:r>
              <w:rPr>
                <w:rStyle w:val="StrongEmphasis"/>
              </w:rPr>
              <w:t>от 21% до 50%</w:t>
            </w:r>
            <w:r>
              <w:rPr/>
              <w:t>)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bookmarkStart w:id="4" w:name="IV"/>
            <w:r>
              <w:rPr>
                <w:b/>
                <w:bCs/>
              </w:rPr>
              <w:t>IV категория качества</w:t>
            </w:r>
            <w:bookmarkEnd w:id="4"/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ые ссуд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окий кредитный риск (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</w:t>
            </w:r>
            <w:r>
              <w:rPr>
                <w:rStyle w:val="StrongEmphasis"/>
              </w:rPr>
              <w:t>от 51% до 100%</w:t>
            </w:r>
            <w:r>
              <w:rPr/>
              <w:t>)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bookmarkStart w:id="5" w:name="V"/>
            <w:r>
              <w:rPr>
                <w:b/>
                <w:bCs/>
              </w:rPr>
              <w:t>V (низшая) категория качества</w:t>
            </w:r>
            <w:bookmarkEnd w:id="5"/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надежные ссуд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отсутствует вероятность возврата ссуды в силу неспособности или отказа заемщика выполнять обязательства по ссуде, что обусловливает полное (</w:t>
            </w:r>
            <w:r>
              <w:rPr>
                <w:rStyle w:val="StrongEmphasis"/>
              </w:rPr>
              <w:t>в размере 100%</w:t>
            </w:r>
            <w:r>
              <w:rPr/>
              <w:t>) обесценение ссуды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</w:t>
      </w:r>
      <w:r>
        <w:rPr>
          <w:rStyle w:val="Emphasis"/>
          <w:b/>
          <w:bCs/>
        </w:rPr>
        <w:t>,</w:t>
      </w:r>
      <w:r>
        <w:rPr>
          <w:rStyle w:val="StrongEmphasis"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7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7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7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7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7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7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Таблица 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абл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loss/osn_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Порядок определения размера расчетного резерва</dc:title>
</cp:coreProperties>
</file>