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br/>
      </w:r>
      <w:r>
        <w:rPr>
          <w:rStyle w:val="StrongEmphasis"/>
        </w:rPr>
        <w:t>Порядок оценки кредитного риска по ссуде (вынесение профессионального суждения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ценка кредитного риска по каждой выданной ссуде (профессиональное суждение) должна проводиться кредитной организацией на постоянной основ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Профессиональное суждение</w:t>
            </w:r>
            <w:r>
              <w:rPr>
                <w:rStyle w:val="StrongEmphasis"/>
              </w:rPr>
              <w:t xml:space="preserve"> выносится по результатам комплексного и объективного анализа деятельности заемщика с учетом его: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финансового положения;</w:t>
              <w:br/>
              <w:t>- качества обслуживания заемщиком долга по ссуде;</w:t>
              <w:br/>
              <w:t>- всей имеющейся в распоряжении кредитной организации информации о любых рисках заемщика, включая сведения о внешних обязательствах заемщика, о функционировании рынка (рынков), на котором (которых) работает заемщик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</w:t>
      </w:r>
      <w:r>
        <w:rPr>
          <w:rStyle w:val="Emphasis"/>
          <w:b/>
          <w:b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3.1.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3.1.1.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оценки кредитного риска по ссуде (вынесение профессионального суждения)</dc:title>
</cp:coreProperties>
</file>