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Состав обеспечения по ссуде II категории качеств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д обеспечением по ссуде понимается обеспечение в виде залога, банковской гарантии, поручительства, гарантийного депозита (вклада), отнесенное к одной из двух категорий качества обеспеч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 относящийся к обеспечению I категории качества ликвидный залог, к которому может быть отнесен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bookmarkStart w:id="0" w:name="new631_1"/>
            <w:bookmarkEnd w:id="0"/>
            <w:r>
              <w:rPr/>
              <w:t xml:space="preserve">залог ценных бумаг эмитентов ценных бумаг, </w:t>
            </w:r>
            <w:r>
              <w:rPr>
                <w:rStyle w:val="StrongEmphasis"/>
              </w:rPr>
              <w:t>прошедших процедуру листинга</w:t>
            </w:r>
            <w:r>
              <w:rPr/>
              <w:t xml:space="preserve"> и допущенных к обращению организатором торговли на рынке ценных бумаг Российской Федерации или стран, входящих в группу развитых стран</w:t>
            </w:r>
          </w:p>
        </w:tc>
      </w:tr>
      <w:tr>
        <w:trPr>
          <w:trHeight w:val="45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 xml:space="preserve">залог паев паевых инвестиционных фондов, </w:t>
            </w:r>
            <w:r>
              <w:rPr>
                <w:rStyle w:val="StrongEmphasis"/>
              </w:rPr>
              <w:t>прошедших процедуру листинга</w:t>
            </w:r>
            <w:r>
              <w:rPr/>
              <w:t xml:space="preserve"> и допущенных к обращению организатором торговли на рынке ценных бумаг Российской Федерации или стран, входящих в группу развитых стран</w:t>
            </w:r>
          </w:p>
        </w:tc>
      </w:tr>
      <w:tr>
        <w:trPr>
          <w:trHeight w:val="45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 xml:space="preserve">залог ценных бумаг, эмитированных субъектами Российской Федерации, имеющими рейтинг </w:t>
            </w:r>
            <w:r>
              <w:rPr>
                <w:rStyle w:val="StrongEmphasis"/>
              </w:rPr>
              <w:t>не ниже "ССС" по классификации рейтингового агентства S&amp;P (Standard &amp; Poor's) или рейтинг не ниже аналогичного по классификациям "Fitch Ratings", "Moody's"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bookmarkStart w:id="1" w:name="new631_2"/>
            <w:bookmarkEnd w:id="1"/>
            <w:r>
              <w:rPr/>
              <w:t>залог ценных бумаг, эмитированных (выпущенных) юридическими лицами, имеющими рейтинг</w:t>
            </w:r>
            <w:r>
              <w:rPr>
                <w:rStyle w:val="StrongEmphasis"/>
              </w:rPr>
              <w:t xml:space="preserve"> не ниже "ССС" по классификации рейтингового агентства S&amp;P (Standard &amp; Poor's) или рейтинг не ниже аналогичного по классификациям "Fitch Ratings", "Moody's"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лог векселей, авалированных и (или) акцептованных юридическими лицами с инвестиционным рейтингом </w:t>
            </w:r>
            <w:r>
              <w:rPr>
                <w:rStyle w:val="StrongEmphasis"/>
              </w:rPr>
              <w:t>не ниже "ВВВ" по классификации S&amp;P (Standard &amp; Poor's) и (или) не ниже аналогичного по классификациям "Fitch IBCA", "Moody's"</w:t>
            </w:r>
            <w:r>
              <w:rPr/>
              <w:t>, в части суммы, обеспеченной авалем (акцептом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bookmarkStart w:id="2" w:name="new631_4"/>
            <w:bookmarkEnd w:id="2"/>
            <w:r>
              <w:rPr/>
              <w:t>залог ценных бумаг, эмитированных (выпущенных) кредитными организациями Российской Федерации и банками стран, входящих в группу развитых стран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bookmarkStart w:id="3" w:name="new631_5"/>
            <w:bookmarkEnd w:id="3"/>
            <w:r>
              <w:rPr/>
              <w:t xml:space="preserve">залог ценных бумаг, эмитированных юридическими лицами, если рентабельность капитала указанных юридических лиц за последний год составляет </w:t>
            </w:r>
            <w:r>
              <w:rPr>
                <w:rStyle w:val="StrongEmphasis"/>
              </w:rPr>
              <w:t>не менее 5% - в пределах 50%</w:t>
            </w:r>
            <w:r>
              <w:rPr/>
              <w:t xml:space="preserve"> подтвержденной аудиторской проверкой величины капитала (чистых активов) этих юридических лиц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bookmarkStart w:id="4" w:name="new631_6"/>
            <w:bookmarkEnd w:id="4"/>
            <w:r>
              <w:rPr/>
              <w:t xml:space="preserve">залог </w:t>
            </w:r>
            <w:r>
              <w:rPr>
                <w:rStyle w:val="StrongEmphasis"/>
              </w:rPr>
              <w:t>вещей</w:t>
            </w:r>
            <w:r>
              <w:rPr/>
              <w:t xml:space="preserve"> при наличии устойчивого рынка указанных предметов залога и (или) иных достаточных оснований считать, что соответствующий предмет залога может быть реализован в срок, </w:t>
            </w:r>
            <w:r>
              <w:rPr>
                <w:rStyle w:val="StrongEmphasis"/>
              </w:rPr>
              <w:t>не превышающий 180 календарных дней</w:t>
            </w:r>
            <w:r>
              <w:rPr/>
              <w:t xml:space="preserve"> со дня возникновения основания для обращения взыскания на залог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 и (или) предмета залога.</w:t>
              <w:br/>
              <w:t>Наличие (отсутствие) договора страхования предмета залога, принятого в качестве обеспечения ссуды, может рассматриваться как дополнительный фактор при оценке качества обеспечения по ссуд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лог имущественных прав (требований) на недвижимое имущество при наличии достаточных оснований считать, что соответствующие права могут быть реализованы в срок, </w:t>
            </w:r>
            <w:r>
              <w:rPr>
                <w:rStyle w:val="StrongEmphasis"/>
              </w:rPr>
              <w:t>не превышающий 180 календарных дней</w:t>
            </w:r>
            <w:r>
              <w:rPr/>
              <w:t xml:space="preserve"> со дня возникновения основания для обращения взыскания на предмет залога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рантии (банковские гарантии) и поручительства (применительно к векселям - авали и (или) акцепты) третьих юридических лиц, имеющих рейтинг </w:t>
            </w:r>
            <w:r>
              <w:rPr>
                <w:rStyle w:val="StrongEmphasis"/>
              </w:rPr>
              <w:t>не ниже "ССС" по классификации S&amp;P (Standard &amp; Poor's) и (или) не ниже аналогичного по классификациям "Fitch IBCA", "Moody's"</w:t>
            </w:r>
            <w:r>
              <w:rPr/>
              <w:t xml:space="preserve">, в пределах </w:t>
            </w:r>
            <w:r>
              <w:rPr>
                <w:rStyle w:val="StrongEmphasis"/>
              </w:rPr>
              <w:t>50%</w:t>
            </w:r>
            <w:r>
              <w:rPr/>
              <w:t xml:space="preserve"> от чистых активов (собственных средств (капитала) гаранта (поручителя), подтвержденных аудиторской проверкой за последний отчетный год, при условии, что финансовое положение гаранта (поручителя) оценивается как </w:t>
            </w:r>
            <w:r>
              <w:rPr>
                <w:rStyle w:val="StrongEmphasis"/>
              </w:rPr>
              <w:t>хорошее</w:t>
            </w:r>
          </w:p>
        </w:tc>
      </w:tr>
      <w:tr>
        <w:trPr>
          <w:trHeight w:val="45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 xml:space="preserve">поручительства (гарантии) субъектов Российской Федерации, имеющих рейтинг </w:t>
            </w:r>
            <w:r>
              <w:rPr>
                <w:rStyle w:val="StrongEmphasis"/>
              </w:rPr>
              <w:t>не ниже "ССС" по классификации рейтингового агентства S&amp;P (Standard &amp; Poor's) или рейтинг не ниже аналогичного по классификациям "Fitch Ratings", "Moody's"</w:t>
            </w:r>
          </w:p>
        </w:tc>
      </w:tr>
    </w:tbl>
    <w:p>
      <w:pPr>
        <w:pStyle w:val="Style15"/>
        <w:rPr/>
      </w:pPr>
      <w:r>
        <w:rPr>
          <w:rStyle w:val="Emphasis"/>
        </w:rPr>
        <w:t xml:space="preserve">В отношении ценных бумаг, являющихся обеспечением </w:t>
      </w:r>
      <w:r>
        <w:rPr>
          <w:rStyle w:val="StrongEmphasis"/>
          <w:i/>
          <w:iCs/>
        </w:rPr>
        <w:t>II категории качества</w:t>
      </w:r>
      <w:r>
        <w:rPr>
          <w:rStyle w:val="Emphasis"/>
        </w:rPr>
        <w:t xml:space="preserve">, добавлено требование о прохождении </w:t>
      </w:r>
      <w:r>
        <w:rPr>
          <w:rStyle w:val="StrongEmphasis"/>
          <w:i/>
          <w:iCs/>
        </w:rPr>
        <w:t>процедуры листинга</w:t>
      </w:r>
      <w:r>
        <w:rPr>
          <w:rStyle w:val="Emphasis"/>
        </w:rPr>
        <w:t xml:space="preserve">. Кроме ценных бумаг в состав такого обеспечения включен залог паев паевых инвестиционных фондов, также прошедших процедуру листинга и допущенных к обращению на рынке ценных бумаг РФ и стран из группы развитых стран. Добавлен также залог ценных бумаг субъектов РФ, имеющих рейтинг </w:t>
      </w:r>
      <w:r>
        <w:rPr>
          <w:rStyle w:val="StrongEmphasis"/>
          <w:i/>
          <w:iCs/>
        </w:rPr>
        <w:t>не ниже ССС</w:t>
      </w:r>
      <w:r>
        <w:rPr>
          <w:rStyle w:val="Emphasis"/>
        </w:rPr>
        <w:t>.</w:t>
      </w:r>
      <w:r>
        <w:rPr>
          <w:i/>
          <w:iCs/>
        </w:rPr>
        <w:br/>
        <w:br/>
      </w:r>
      <w:r>
        <w:rPr>
          <w:rStyle w:val="Emphasis"/>
        </w:rPr>
        <w:t>В отношении залога ценных бумаг кредитных организаций - резидентов РФ и банков группы развитых стран исключены требования о хорошем финансовом положении эмитента.</w:t>
      </w:r>
      <w:r>
        <w:rPr>
          <w:i/>
          <w:iCs/>
        </w:rPr>
        <w:br/>
        <w:br/>
      </w:r>
      <w:r>
        <w:rPr>
          <w:rStyle w:val="Emphasis"/>
        </w:rPr>
        <w:t xml:space="preserve">C 1 июля 2007 г. ограничений по видам материальных ценностей нет, лишь бы были устойчивый рынок и возможность реализации залога в срок, </w:t>
      </w:r>
      <w:r>
        <w:rPr>
          <w:rStyle w:val="StrongEmphasis"/>
          <w:i/>
          <w:iCs/>
        </w:rPr>
        <w:t>не превышающий 180 календарных дней</w:t>
      </w:r>
      <w:r>
        <w:rPr>
          <w:rStyle w:val="Emphasis"/>
        </w:rPr>
        <w:t xml:space="preserve">. Наравне с вещами предметом залога может являться и имущественное право (требование) на недвижимое имущество при условии возможности его реализации в течение тех же </w:t>
      </w:r>
      <w:r>
        <w:rPr>
          <w:rStyle w:val="StrongEmphasis"/>
          <w:i/>
          <w:iCs/>
        </w:rPr>
        <w:t>180 дней</w:t>
      </w:r>
      <w:r>
        <w:rPr>
          <w:rStyle w:val="Emphasis"/>
        </w:rPr>
        <w:t>.</w:t>
      </w:r>
      <w:r>
        <w:rPr>
          <w:i/>
          <w:iCs/>
        </w:rPr>
        <w:br/>
        <w:br/>
      </w:r>
      <w:r>
        <w:rPr>
          <w:rStyle w:val="Emphasis"/>
        </w:rPr>
        <w:t>Исключено требование о страховании залогодателем предметов залога в пользу банка. Соответственно отпала необходимость оценивать финансовое состояние страховой компании.</w:t>
      </w:r>
      <w:r>
        <w:rPr>
          <w:i/>
          <w:iCs/>
        </w:rPr>
        <w:br/>
        <w:br/>
      </w:r>
      <w:r>
        <w:rPr>
          <w:rStyle w:val="Emphasis"/>
        </w:rPr>
        <w:t xml:space="preserve">Добавлены в перечень объектов, являющихся обеспечением </w:t>
      </w:r>
      <w:r>
        <w:rPr>
          <w:rStyle w:val="StrongEmphasis"/>
          <w:i/>
          <w:iCs/>
        </w:rPr>
        <w:t>II категории качества</w:t>
      </w:r>
      <w:r>
        <w:rPr>
          <w:rStyle w:val="Emphasis"/>
        </w:rPr>
        <w:t xml:space="preserve">, поручительства и гарантии субъектов РФ, имеющих рейтинг </w:t>
      </w:r>
      <w:r>
        <w:rPr>
          <w:rStyle w:val="StrongEmphasis"/>
          <w:i/>
          <w:iCs/>
        </w:rPr>
        <w:t>не ниже ССС</w:t>
      </w:r>
      <w:r>
        <w:rPr>
          <w:rStyle w:val="Emphasis"/>
        </w:rPr>
        <w:t>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(Положение Банка России от 26.03.2004 № 254-П "О порядке формирования кредитными организациями резервов на возможные потери по ссудам, по ссудной и приравненной к ней задолженности",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6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6.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6.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Состав обеспечения по ссуде II категории качества</dc:title>
</cp:coreProperties>
</file>