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Состав обеспечения по ссуде I категории качеств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д обеспечением по ссуде понимается обеспечение в виде залога, банковской гарантии, поручительства, гарантийного депозита (вклада), отнесенное к одной из двух категорий качества обеспеч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лог, если в качестве предмета залога выступаю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bookmarkStart w:id="0" w:name="new621_1"/>
            <w:bookmarkEnd w:id="0"/>
            <w:r>
              <w:rPr/>
              <w:t xml:space="preserve">котируемые ценные бумаги государств, имеющих инвестиционный рейтинг </w:t>
            </w:r>
            <w:r>
              <w:rPr>
                <w:rStyle w:val="StrongEmphasis"/>
              </w:rPr>
              <w:t>не ниже "ВВВ" по классификации рейтингового агентства S&amp;P (Standard &amp; Poor's) или рейтинг не ниже аналогичного по классификациям "Fitch Ratings", "Moody's"</w:t>
            </w:r>
            <w:r>
              <w:rPr/>
              <w:t>, а также ценные бумаги центральных банков этих государств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облигации Банка России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ценные бумаги, эмитированные Министерством финансов Российской Федерации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векселя Министерства финансов Российской Федерации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bookmarkStart w:id="1" w:name="new621_2"/>
            <w:bookmarkEnd w:id="1"/>
            <w:r>
              <w:rPr/>
              <w:t xml:space="preserve">котируемые ценные бумаги, эмитированные юридическими лицами, имеющими инвестиционный рейтинг </w:t>
            </w:r>
            <w:r>
              <w:rPr>
                <w:rStyle w:val="StrongEmphasis"/>
              </w:rPr>
              <w:t>не ниже "ВВВ" по классификации рейтингового агентства S&amp;P (Standard &amp; Poor's) или рейтинг не ниже аналогичного по классификациям "Fitch Ratings", "Moody's"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rPr/>
            </w:pPr>
            <w:bookmarkStart w:id="2" w:name="new621_3"/>
            <w:bookmarkEnd w:id="2"/>
            <w:r>
              <w:rPr/>
              <w:t>собственные долговые ценные бумаги кредитной организации, срок предъявления которых к платежу превышает срок погашения обязательств заемщика по ссуде, и (или) собственные долговые ценные бумаги кредитной организации, независимо от срока предъявления их к платежу, если указанные ценные бумаги находятся в закладе в кредитной организации,</w:t>
              <w:br/>
              <w:t xml:space="preserve">ценные бумаги, эмитированные субъектами Российской Федерации, имеющими инвестиционный рейтинг </w:t>
            </w:r>
            <w:r>
              <w:rPr>
                <w:rStyle w:val="StrongEmphasis"/>
              </w:rPr>
              <w:t>не ниже "ВВВ" по классификации рейтингового агентства S&amp;P (Standard &amp; Poor's) или рейтинг не ниже аналогичного по классификациям "Fitch Ratings", "Moody's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векселя, авалированные и (или) акцептованные гарантией Российской Федерации, банковской гарантией Банка России, поручительством (гарантией) правительств и банковскими гарантиями центральных банков стран, входящих в группу развитых стран, в части суммы, обеспеченной авалем (акцептом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аффинированные драгоценные металлы в слитках (золото, серебро, платина и палладий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гарантийный депозит (вклад) - размещенный в кредитной организации - кредиторе депозит (вклад) юридического лица, которое имеет перед кредитной организацией неисполненные денежные обязательства либо обязательства, возникшие (которые могут возникнуть) в результате исполнения кредитной организацией принятого на себя условного обязательства кредитного характера (основные обязательства), а также размещенный в кредитной организации - кредиторе депозит (вклад) юридического лица, которое имеет перед кредитной организацией по договору поручительства либо в силу банковской гарантии обязательства по обеспечению надлежащего исполнения основных обязательств, если одновременно выполняются следующие услов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тсутствуют препятствия для прекращения обязательств путем зачета требований по гарантийному депозиту (вкладу), включая отсутствие в договоре депозита (вклада) условия о возможности досрочного возврата (востребования) депозита (вклад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рок возврата депозита (вклада) юридического лица - заемщика (контрагента по условному обязательству кредитного характера, а также юридического лица, которое имеет перед кредитной организацией по договору поручительства либо в силу банковской гарантии обязательства по обеспечению ненадлежащего исполнения основных обязательств) наступает не ранее наступления срока исполнения его обязательства перед кредитной организацией и </w:t>
            </w:r>
            <w:r>
              <w:rPr>
                <w:rStyle w:val="StrongEmphasis"/>
              </w:rPr>
              <w:t>не позднее 30 календарных дней</w:t>
            </w:r>
            <w:r>
              <w:rPr/>
              <w:t xml:space="preserve"> после наступления указанного срока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гарантия Российской Федерации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банковская гарантия Банка России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поручительства (гарантии) правительств и банковские гарантии центральных банков стран, входящих в группу развитых стран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Normal"/>
              <w:rPr/>
            </w:pPr>
            <w:bookmarkStart w:id="3" w:name="new621_4"/>
            <w:bookmarkEnd w:id="3"/>
            <w:r>
              <w:rPr/>
              <w:t xml:space="preserve">поручительства (гарантии) юридических лиц, если указанные юридические лица имеют инвестиционный рейтинг </w:t>
            </w:r>
            <w:r>
              <w:rPr>
                <w:rStyle w:val="StrongEmphasis"/>
              </w:rPr>
              <w:t>не ниже "ВВВ" по классификации рейтингового агентства S&amp;P (Standard &amp; Poor's) или рейтинг не ниже аналогичного по классификациям "Fitch Ratings", "Moody's";</w:t>
            </w:r>
            <w:r>
              <w:rPr/>
              <w:br/>
              <w:t xml:space="preserve">поручительства (гарантии) субъектов Российской Федерации, имеющих инвестиционный рейтинг </w:t>
            </w:r>
            <w:r>
              <w:rPr>
                <w:rStyle w:val="StrongEmphasis"/>
              </w:rPr>
              <w:t>не ниже "ВВВ" по классификации рейтингового агентства S&amp;P (Standard &amp; Poor's) или рейтинг не ниже аналогичного по классификациям "Fitch Ratings", "Moody's</w:t>
            </w:r>
          </w:p>
        </w:tc>
      </w:tr>
    </w:tbl>
    <w:p>
      <w:pPr>
        <w:pStyle w:val="Style15"/>
        <w:rPr/>
      </w:pPr>
      <w:r>
        <w:rPr>
          <w:i/>
          <w:iCs/>
        </w:rPr>
        <w:br/>
      </w:r>
      <w:r>
        <w:rPr>
          <w:rStyle w:val="Emphasis"/>
        </w:rPr>
        <w:t>К обеспечению с 1 июля 2007 г. могут относиться собственные долговые ценные бумаги банка заемщика, находящиеся в закладе в банке, независимо от срока их предъявления к платежу (раньше были только сроком по предъявлении). Добавлены в перечень объектов, являющихся обеспечением</w:t>
      </w:r>
      <w:r>
        <w:rPr>
          <w:rStyle w:val="StrongEmphasis"/>
          <w:i/>
          <w:iCs/>
        </w:rPr>
        <w:t xml:space="preserve"> I категории качества</w:t>
      </w:r>
      <w:r>
        <w:rPr>
          <w:rStyle w:val="Emphasis"/>
        </w:rPr>
        <w:t xml:space="preserve">, залог ценных бумаг и поручительство субъектов РФ, имеющих инвестиционный рейтинг </w:t>
      </w:r>
      <w:r>
        <w:rPr>
          <w:rStyle w:val="StrongEmphasis"/>
          <w:i/>
          <w:iCs/>
        </w:rPr>
        <w:t>не ниже ВВВ</w:t>
      </w:r>
      <w:r>
        <w:rPr>
          <w:rStyle w:val="Emphasis"/>
        </w:rPr>
        <w:t xml:space="preserve"> известных рейтинговых агентств.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 xml:space="preserve">(Положение Банка России от 26.03.2004 № 254-П "О порядке формирования кредитными организациями резервов на возможные потери по ссудам, по ссудной и приравненной к ней задолженности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6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6.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6.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Состав обеспечения по ссуде I категории качества</dc:title>
</cp:coreProperties>
</file>