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Условия, при которых обеспечение не может учитываться для целей формирования резервов на возможные потери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Обеспечение не может учитываться для целей формирования резервов на возможные потери, если: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со дня возникновения необходимости реализации прав, вытекающих из наличия обеспечения по ссуде, у кредитной организации отсутствует юридическая возможность их реализации и (или) кредитная организация не предпринимает фактических действий по их реализации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возникают основания для признания невозможности реализовать права, вытекающие из наличия обеспечения по ссуде, без существенных потерь суммы (стоимости) обеспечения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 xml:space="preserve">финансовое положение залогодателя, одновременно являющегося заемщиком, оценивается как плохое в течение </w:t>
            </w:r>
            <w:r>
              <w:rPr>
                <w:rStyle w:val="StrongEmphasis"/>
              </w:rPr>
              <w:t>более 180 календарных дней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 xml:space="preserve">финансовое положение залогодателя - третьего лица </w:t>
            </w:r>
            <w:r>
              <w:rPr>
                <w:rStyle w:val="StrongEmphasis"/>
              </w:rPr>
              <w:t>не может быть оценено как хорошее</w:t>
            </w:r>
            <w:r>
              <w:rPr/>
              <w:t xml:space="preserve">, за исключением случая, когда ценные бумаги, являющиеся предметом залога и относящиеся </w:t>
            </w:r>
            <w:r>
              <w:rPr>
                <w:rStyle w:val="StrongEmphasis"/>
              </w:rPr>
              <w:t>к обеспечению I или II категории качества</w:t>
            </w:r>
            <w:r>
              <w:rPr/>
              <w:t xml:space="preserve">, находятся в закладе у кредитной организации - кредитора и нет достаточных оснований считать залогодателя несостоятельным (банкротом) </w:t>
            </w:r>
            <w:r>
              <w:rPr>
                <w:rStyle w:val="StrongEmphasis"/>
              </w:rPr>
              <w:t>в течение ближайших 180 календарных дней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 xml:space="preserve">финансовое положение лица, эмитировавшего (выпустившего) ценные бумаги, принятые в залог, </w:t>
            </w:r>
            <w:r>
              <w:rPr>
                <w:rStyle w:val="StrongEmphasis"/>
              </w:rPr>
              <w:t>не может быть оценено как хорошее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Emphasis"/>
              </w:rPr>
              <w:t>Эмитентом залоговых ценных бумаг является заемщик;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- или лицо, которое может оказывать существенное влияние на заемщика;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- или, наоборот, заемщик может оказывать существенное влияние на это лицо (эмитента залоговых ценных бумаг);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- или есть третье лицо, которое может оказывать существенное влияние как на заемщика, так и на эмитента залоговых ценных бумаг, за исключением случая, когда "влияющие" лица внушают доверие Банку России</w:t>
            </w:r>
          </w:p>
        </w:tc>
      </w:tr>
    </w:tbl>
    <w:p>
      <w:pPr>
        <w:pStyle w:val="Style15"/>
        <w:jc w:val="center"/>
        <w:rPr/>
      </w:pPr>
      <w:r>
        <w:rPr/>
        <w:br/>
      </w:r>
      <w:r>
        <w:rPr>
          <w:rStyle w:val="StrongEmphasis"/>
        </w:rPr>
        <w:t>Условия, при которых финансовое положение заемщика не может быть оценено как "хорошее"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Если в отношении для заемщика - юридического лица выявлено хотя бы одно из следующих обстоятельств, финансовое положение заемщика не может быть оценено как "хорошее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наличие текущей картотеки неоплаченных расчетных документов к банковским счетам заемщика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наличие просроченной задолженности перед федеральным бюджетом, бюджетами субъектов Российской Федерации, местными бюджетами и внебюджетными фондами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наличие просроченной задолженности перед работниками по заработной плате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 xml:space="preserve">наличие информации о несоблюдении заемщиком - кредитной организацией норматива достаточности капитала </w:t>
            </w:r>
            <w:r>
              <w:rPr>
                <w:rStyle w:val="StrongEmphasis"/>
              </w:rPr>
              <w:t>(H1</w:t>
            </w:r>
            <w:r>
              <w:rPr/>
              <w:t>) и (или) применении Банком России к заемщику - кредитной организации принудительных мер воздействия в случае несоблюдения норматива достаточности капитала (</w:t>
            </w:r>
            <w:r>
              <w:rPr>
                <w:rStyle w:val="StrongEmphasis"/>
              </w:rPr>
              <w:t>H1</w:t>
            </w:r>
            <w:r>
              <w:rPr/>
              <w:t xml:space="preserve">) </w:t>
            </w:r>
            <w:r>
              <w:rPr>
                <w:rStyle w:val="StrongEmphasis"/>
              </w:rPr>
              <w:t>за 6 и более операционных дней в течение любых 30 последовательных операционных дней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 xml:space="preserve">наличие у заемщика скрытых потерь (например, неликвидных запасов готовой продукции и (или) требований, безнадежных ко взысканию) в размере, равном или </w:t>
            </w:r>
            <w:r>
              <w:rPr>
                <w:rStyle w:val="StrongEmphasis"/>
              </w:rPr>
              <w:t>превышающем 25%</w:t>
            </w:r>
            <w:r>
              <w:rPr/>
              <w:t xml:space="preserve"> его чистых активов (собственных средств (капитала)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 xml:space="preserve">случай (случаи) неисполнения в течение последнего года заемщиком обязательств по иным договорам с кредитной организацией-кредитором либо прекращение заемщиком обязательств по иным договорам с кредитной организацией-кредитором предоставлением взамен исполнения обязательства отступного в форме имущества, которое не реализовано кредитной организацией </w:t>
            </w:r>
            <w:r>
              <w:rPr>
                <w:rStyle w:val="StrongEmphasis"/>
              </w:rPr>
              <w:t>в течение 180 календарных дней или более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не предусмотренная планом развития заемщика (бизнес-планом), согласованным с кредитной организацией, убыточная деятельность заемщика, приведшая к существенному (</w:t>
            </w:r>
            <w:r>
              <w:rPr>
                <w:rStyle w:val="StrongEmphasis"/>
              </w:rPr>
              <w:t>25% и более</w:t>
            </w:r>
            <w:r>
              <w:rPr/>
              <w:t>) снижению его чистых активов (для кредитных организаций-собственных средств (капитала) по сравнению с их максимально достигнутым уровнем</w:t>
            </w:r>
          </w:p>
        </w:tc>
      </w:tr>
    </w:tbl>
    <w:p>
      <w:pPr>
        <w:pStyle w:val="Style15"/>
        <w:rPr/>
      </w:pPr>
      <w:r>
        <w:rPr>
          <w:rStyle w:val="StrongEmphasis"/>
          <w:i/>
          <w:iCs/>
        </w:rPr>
        <w:t xml:space="preserve">(Положение Банка России от 26.03.2004 № 254-П "О порядке формирования кредитными организациями резервов на возможные потери по ссудам, по ссудной и приравненной к ней задолженности"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254p.htm" \l "3.4.1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3.4.1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предмет залога обременен другими обязательствами, кроме случаев, когда обременение предмета залога не препятствует реализации прав залогодержателя и не оказывает влияния на стоимость реализуемого предмета залога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когда финансовое положение залогодателя или поручителя (гаранта) существенно ухудшится в случае реализации прав кредитора, вытекающих из предоставленного обеспечения по ссуде (а это значит, что банкам придется оценивать финансовое положение лица, предоставившего обеспечение, так же как и заемщика, и определять степень влияния реализации залога на его финансовое положение)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когда по заемщику дольше одного квартала отсутствует информация, необходимая для осуществления анализа финансового положения, кроме случаев, когда залогом является заклад имущества или гарантийный депозит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имеются иные обстоятельства, которые могут существенно препятствовать реализации банком-кредитором прав, вытекающих из наличия обеспечения по ссуде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Степень существенности при этом определяется на основании профессионального суждения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Акции кредитной организации - кредитора не могут относиться к обеспечению, учитываемому при формировании резерва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 xml:space="preserve">Резерв определяется с учетом суммы (стоимости) обеспечения, предоставленного третьим лицом, при условии, что: 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отсутствуют обстоятельства, которые могут привести к отказу кредитной организации от намерения реализовать права, вытекающие из предоставленного обеспечения по ссуде, включая субъективные обстоятельства (конфликт интересов сторон - участников по договору о предоставлении ссуды и (или) по договору об обеспечении ссуды, связь (прямая или косвенная) третьего лица с кредитной организацией)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имеются достаточные основания полагать, что третье лицо, предоставившее обеспечение по ссуде (залогодатель, гарант, авалист, поручитель), исполнит обязательства, вытекающие из предоставленного обеспечения, и не будет препятствовать реализации прав кредитной организации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 xml:space="preserve">отсутствуют обстоятельства, когда </w:t>
            </w:r>
            <w:r>
              <w:rPr>
                <w:rStyle w:val="StrongEmphasis"/>
              </w:rPr>
              <w:t>обеспечение не учитывается для целей формирования залогов</w:t>
            </w:r>
            <w:r>
              <w:rPr/>
              <w:t>, которые могут быть отнесены к третьему лицу, предоставившему обеспечение</w:t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 xml:space="preserve">(Положение Банка России от 26.03.2004 № 254-П "О порядке формирования кредитными организациями резервов на возможные потери по ссудам, по ссудной и приравненной к ней задолженности"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254p.htm" \l "6.5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6.5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3:00Z</dcterms:created>
  <dc:creator>.</dc:creator>
  <dc:description/>
  <cp:keywords/>
  <dc:language>en-US</dc:language>
  <cp:lastModifiedBy>.</cp:lastModifiedBy>
  <dcterms:modified xsi:type="dcterms:W3CDTF">2008-12-19T16:33:00Z</dcterms:modified>
  <cp:revision>2</cp:revision>
  <dc:subject/>
  <dc:title>Условия, при которых обеспечение не может учитываться для целей формирования резервов на возможные потери</dc:title>
</cp:coreProperties>
</file>