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Классификация ссуд по категориям качеств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В целях определения размера расчетного резерва в связи с действием факторов кредитного риска ссуды классифицируются на основании профессионального суждения (за исключением ссуд, сгруппированных в </w:t>
            </w:r>
            <w:hyperlink r:id="rId2">
              <w:r>
                <w:rPr>
                  <w:rStyle w:val="InternetLink"/>
                  <w:b/>
                  <w:bCs/>
                </w:rPr>
                <w:t>портфель однородных ссуд</w:t>
              </w:r>
            </w:hyperlink>
            <w:r>
              <w:rPr>
                <w:rStyle w:val="StrongEmphasis"/>
              </w:rPr>
              <w:t>) в одну из пяти категорий качеств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ределение категории качества ссуды (определение вероятности обесценения ссуды) в отсутствие иных существенных факторов, принимаемых во внимание при классификации ссуды, осуществляется с применением профессионального суждения на основе комбинации двух классификационных критериев (финансовое положение заемщика и качество обслуживания им долга) в соответствии с таблицей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090"/>
        <w:gridCol w:w="2090"/>
        <w:gridCol w:w="2588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а /</w:t>
              <w:br/>
              <w:t>финансовое положени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е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е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е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ндартные (I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естандартные (II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мнительные (III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естандартные (II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мнительные (III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блемные (IV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мнительные (III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I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блемные (IV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r_r_r.htm" \l "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езнадежные (V категория качества)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Особенности классификации ссуд по категориям качеств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е выше, чем во II категорию качества с формированием резерва в размере не менее 20% ссуда классифицируется, если по заемщику в течение периода более одного квартала отсутствует информация в кредитном досье заемщи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е выше, чем в III категорию качества с формированием резерва в размере не менее 50% ссуда классифицируется, если по заемщику указанная информация отсутствует в течение периода более двух кварталов, кроме случаев, указанных ниж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е выше, чем в III категорию качества (сомнительные) классифицируются</w:t>
            </w:r>
            <w:r>
              <w:rPr/>
              <w:t>:</w:t>
              <w:b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 xml:space="preserve">ссуды, предоставленные юридическим лицам, кроме кредитных организаций, сроком до востребования (включая векселя по предъявлении), которые находятся на балансе кредитной организации </w:t>
            </w:r>
            <w:r>
              <w:rPr>
                <w:rStyle w:val="StrongEmphasis"/>
              </w:rPr>
              <w:t>свыше 20 календарных дней</w:t>
            </w:r>
            <w:r>
              <w:rPr/>
              <w:t>;</w:t>
              <w:br/>
              <w:br/>
              <w:t>- ссуды, договоры о предоставлении которых предусматривают возможность при наступлении определенных обстоятельств в части обслуживания долга (например, в случае досрочного погашения ссуды) освобождения от уплаты процентов или снижения процентной ставки до уровня ниже:</w:t>
              <w:br/>
              <w:t xml:space="preserve">          - по ссудам в российских рублях - </w:t>
            </w:r>
            <w:r>
              <w:rPr>
                <w:rStyle w:val="StrongEmphasis"/>
              </w:rPr>
              <w:t>менее 2/5 ставки рефинансирования</w:t>
            </w:r>
            <w:r>
              <w:rPr/>
              <w:t xml:space="preserve"> Банка России;</w:t>
              <w:br/>
              <w:t xml:space="preserve">          - по ссудам в иностранной валюте - </w:t>
            </w:r>
            <w:r>
              <w:rPr>
                <w:rStyle w:val="StrongEmphasis"/>
              </w:rPr>
              <w:t>менее ставки ЛИБОР</w:t>
            </w:r>
            <w:r>
              <w:rPr/>
              <w:t xml:space="preserve"> на сопоставимый срок.</w:t>
              <w:br/>
              <w:br/>
              <w:t xml:space="preserve">- ссуды, предоставленные юридическим лицам (кроме кредитных организаций, а также юридических лиц, которые эмитируют (выпускают) ценные бумаги и предоставляют поручительства (гарантии), относящиеся </w:t>
            </w:r>
            <w:r>
              <w:rPr>
                <w:rStyle w:val="StrongEmphasis"/>
              </w:rPr>
              <w:t>к обеспечению I и II категории качества</w:t>
            </w:r>
            <w:r>
              <w:rPr/>
              <w:t>), по ставке процента, составляющей по состоянию на дату заключения договора:</w:t>
              <w:br/>
              <w:t xml:space="preserve">          - по ссудам в российских рублях - </w:t>
            </w:r>
            <w:r>
              <w:rPr>
                <w:rStyle w:val="StrongEmphasis"/>
              </w:rPr>
              <w:t>менее 2/5 ставки рефинансирования</w:t>
            </w:r>
            <w:r>
              <w:rPr/>
              <w:t xml:space="preserve"> Банка России;</w:t>
              <w:br/>
              <w:t xml:space="preserve">          - по ссудам в иностранной валюте - </w:t>
            </w:r>
            <w:r>
              <w:rPr>
                <w:rStyle w:val="StrongEmphasis"/>
              </w:rPr>
              <w:t>менее ставки ЛИБОР</w:t>
            </w:r>
            <w:r>
              <w:rPr/>
              <w:t xml:space="preserve"> на сопоставимый срок.</w:t>
              <w:br/>
            </w:r>
            <w:r>
              <w:rPr>
                <w:rStyle w:val="Emphasis"/>
              </w:rPr>
              <w:t>(К данным ссудам не относится ссуда, договор о предоставлении которой предусматривает, что проценты выплачиваются по ставке, указанной в настоящем подпункте, однако третье лицо компенсирует разницу между ставкой процента, предусмотренной договором о предоставлении ссуды, и ставкой процента, выше уровня, предусмотренного настоящим подпунктом)</w:t>
            </w:r>
            <w:r>
              <w:rPr/>
              <w:br/>
              <w:br/>
            </w:r>
            <w:r>
              <w:rPr>
                <w:rStyle w:val="Emphasis"/>
              </w:rPr>
              <w:t xml:space="preserve">- </w:t>
            </w:r>
            <w:r>
              <w:rPr/>
              <w:t xml:space="preserve">учтенные векселя, если совокупная величина обязательств векселедателя </w:t>
            </w:r>
            <w:r>
              <w:rPr>
                <w:rStyle w:val="StrongEmphasis"/>
              </w:rPr>
              <w:t>превышает 25%</w:t>
            </w:r>
            <w:r>
              <w:rPr/>
              <w:t xml:space="preserve"> чистых активов (собственных средств (капитала) векселедателя (совокупная величина обязательств векселедателя определяется как задолженность векселедателя либо солидарно обязанного лица по учтенным кредитной организацией векселям, а также по иным предоставленным векселедателю ссудам);</w:t>
              <w:br/>
              <w:br/>
              <w:t xml:space="preserve">- ссуды, предоставленные связанным с кредитной организацией лицам, - при отсутствии информации о финансовом положении заемщика в течение периода </w:t>
            </w:r>
            <w:r>
              <w:rPr>
                <w:rStyle w:val="StrongEmphasis"/>
              </w:rPr>
              <w:t>более одного квартала;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ссуды, предоставленные кредитной организацией заемщикам прямо или косвенно и направленные этими заемщиками на погашение обязательств других заемщиков перед данной кредитной организацией;</w:t>
              <w:br/>
              <w:br/>
              <w:t>- ссуды, предоставленные кредитной организацией заемщикам для приобретения у кредитной организации имущества, полученного ею в результате прекращения обязательств заемщиков по ранее предоставленным ссудам предоставлением отступного;</w:t>
              <w:br/>
              <w:br/>
              <w:t>- ссуды, предоставленные юридическим лицам, кроме кредитных организаций, использованные заемщиком на приобретение и погашение векселей, за исключением векселей, выпущенных Банком России или Министерством финансов Российской Федер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кредитная организация классифицирует ссуды, описанные далее, в более высокую категорию качества, чем III категория качества, то она обязана направить в территориальное учреждение Банка России обоснование такой классификации. Непредставление указанного обоснования, наличие недостаточного обоснования является основанием для классификации ссуды не выше, чем в III категорию качеств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К таким ссудам относятся ссуды, предоставленные юридическим лицам (кроме кредитных организаций) и использованные заемщиком на: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 xml:space="preserve">предоставление займов третьим лицам и погашение обязательств по возврату денежных средств, привлеченных заемщиком от третьих лиц, за исключением ссуд, предоставленных ломбардам, потребительским кооперативам, фондам поддержки малого предпринимательства, иным финансовым организациям, и использованных заемщиком на предоставление займов субъектам малого предпринимательства и физическим лицам </w:t>
            </w:r>
            <w:r>
              <w:rPr>
                <w:rStyle w:val="Emphasis"/>
              </w:rPr>
              <w:t>(Речь идет об отнесении ссуд, использованных заемщиками на указанные цели, не выше чем в III категорию качества (сомнительные). Объем способов ненадлежащего использования заемщиками кредитов, таким образом, несколько сокращен);</w:t>
            </w:r>
            <w:r>
              <w:rPr/>
              <w:br/>
            </w:r>
            <w:r>
              <w:rPr>
                <w:rStyle w:val="Emphasis"/>
              </w:rPr>
              <w:t xml:space="preserve">- </w:t>
            </w:r>
            <w:r>
              <w:rPr/>
              <w:t>приобретение и погашение эмиссионных ценных бумаг, за исключением ценных бумаг, эмитированных Банком России или Министерством Финансов Российской Федерации;</w:t>
              <w:br/>
              <w:t>- осуществление вложений в уставные капиталы других юридических лиц;</w:t>
              <w:br/>
              <w:t>- ссуды, возникшие в результате прекращения ранее существовавших обязательств заемщика новацией или отступным (в случае, когда предметом отступного являются векселя других лиц либо права (требования) по ссудам, предоставленным заемщиком должникам - третьим лицам) за исключением случаев, когда качество обслуживания ссуды, возникающей в результате новации или прекращения ранее существовавшего обязательства отступным, и финансовое положение заемщика по указанной ссуде на протяжении последнего завершенного и текущего года обоснованно оцениваются как хорошие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,</w:t>
      </w:r>
      <w:r>
        <w:rPr>
          <w:rStyle w:val="Emphasis"/>
          <w:b/>
          <w:b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1.7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7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i/>
          <w:i/>
          <w:iCs/>
          <w:rStyle w:val="InternetLink"/>
          <w:u w:val="single"/>
          <w:b/>
          <w:bCs/>
          <w:color w:val="0000FF"/>
        </w:rPr>
        <w:instrText xml:space="preserve"> HYPERLINK "../../npsndoc/254p.htm" \l "3.9."</w:instrTex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i/>
          <w:i/>
          <w:iCs/>
          <w:color w:val="0000FF"/>
          <w:u w:val="single"/>
        </w:rPr>
        <w:t>п.3.9</w: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1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1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1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1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14.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14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loss/p_od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Классификация ссуд по категориям качества</dc:title>
</cp:coreProperties>
</file>