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рядок оценки качества обслуживания заемщиком долга по ссуде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9"/>
        <w:gridCol w:w="7006"/>
      </w:tblGrid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ии качества обслуживания долга по ссуде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платежи по основному долгу и процентам осуществляются своевременно и в полном объеме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платежи по основному долгу и (или) по процентам осуществляются за счет денежных средств и (или) иного имущества, предоставленных заемщику кредитной организацией - ссудодателем прямо либо косвенно (через третьих лиц), либо кредитная организация - ссудодатель прямо или косвенно (через третьих лиц) приняла на себя риски (опасность) понесения потерь в связи с предоставлением заемщику денежных средств и (или) иного имущества, кроме случаев, когда ссуда предоставлена кредитной организацией в целях погашения долга по ранее предоставленной ссуде заемщику, финансовое положение которого на протяжении последнего завершенного и текущего года может быть оценено как хорошее</w:t>
            </w:r>
          </w:p>
        </w:tc>
        <w:tc>
          <w:tcPr>
            <w:tcW w:w="7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 xml:space="preserve">имеется случай просроченных платежей по основному долгу и (или) по процентам в течение последних </w:t>
            </w:r>
            <w:r>
              <w:rPr>
                <w:rStyle w:val="StrongEmphasis"/>
              </w:rPr>
              <w:t>180</w:t>
            </w:r>
            <w:r>
              <w:rPr/>
              <w:t xml:space="preserve"> календарных дней, в том числе:</w:t>
              <w:br/>
              <w:t xml:space="preserve">- по ссудам, предоставленным </w:t>
            </w:r>
            <w:r>
              <w:rPr>
                <w:rStyle w:val="StrongEmphasis"/>
              </w:rPr>
              <w:t>юридическим лицам</w:t>
            </w:r>
            <w:r>
              <w:rPr/>
              <w:t xml:space="preserve">, - </w:t>
            </w:r>
            <w:r>
              <w:rPr>
                <w:rStyle w:val="StrongEmphasis"/>
              </w:rPr>
              <w:t>от 6 до 30 календарных дне</w:t>
            </w:r>
            <w:r>
              <w:rPr/>
              <w:t>й включительно;</w:t>
              <w:br/>
              <w:t xml:space="preserve">- по ссудам, предоставленным </w:t>
            </w:r>
            <w:r>
              <w:rPr>
                <w:rStyle w:val="StrongEmphasis"/>
              </w:rPr>
              <w:t>физическим лицам</w:t>
            </w:r>
            <w:r>
              <w:rPr/>
              <w:t xml:space="preserve">, - </w:t>
            </w:r>
            <w:r>
              <w:rPr>
                <w:rStyle w:val="StrongEmphasis"/>
              </w:rPr>
              <w:t>от 31 до 60 календарных дней</w:t>
            </w:r>
            <w:r>
              <w:rPr/>
              <w:t xml:space="preserve"> включительно</w:t>
            </w:r>
          </w:p>
        </w:tc>
        <w:tc>
          <w:tcPr>
            <w:tcW w:w="7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имеются просроченные платежи по основному долгу и (или) по процентам</w:t>
            </w:r>
            <w:r>
              <w:rPr>
                <w:rStyle w:val="StrongEmphasis"/>
              </w:rPr>
              <w:t xml:space="preserve"> в течение последних 180 календарных дней</w:t>
            </w:r>
            <w:r>
              <w:rPr/>
              <w:t>:</w:t>
              <w:br/>
              <w:t>- по ссудам, предоставленным</w:t>
            </w:r>
            <w:r>
              <w:rPr>
                <w:rStyle w:val="StrongEmphasis"/>
              </w:rPr>
              <w:t xml:space="preserve"> юридическим лицам, </w:t>
            </w:r>
            <w:r>
              <w:rPr/>
              <w:t>-</w:t>
            </w:r>
            <w:r>
              <w:rPr>
                <w:rStyle w:val="StrongEmphasis"/>
              </w:rPr>
              <w:t xml:space="preserve"> свыше 30 календарных дней;</w:t>
            </w:r>
            <w:r>
              <w:rPr/>
              <w:br/>
            </w:r>
            <w:r>
              <w:rPr>
                <w:rStyle w:val="StrongEmphasis"/>
              </w:rPr>
              <w:t xml:space="preserve">- </w:t>
            </w:r>
            <w:r>
              <w:rPr/>
              <w:t>по ссудам, предоставленным</w:t>
            </w:r>
            <w:r>
              <w:rPr>
                <w:rStyle w:val="StrongEmphasis"/>
              </w:rPr>
              <w:t xml:space="preserve"> физическим лицам, </w:t>
            </w:r>
            <w:r>
              <w:rPr/>
              <w:t xml:space="preserve">- </w:t>
            </w:r>
            <w:r>
              <w:rPr>
                <w:rStyle w:val="StrongEmphasis"/>
              </w:rPr>
              <w:t>свыше 60 календарных дней</w:t>
            </w:r>
          </w:p>
        </w:tc>
        <w:tc>
          <w:tcPr>
            <w:tcW w:w="7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ссуда предоставлена заемщику кредитной организацией прямо либо косвенно (через третьих лиц) в целях погашения долга по ранее предоставленной ссуде, либо кредитная организация прямо или косвенно (через третьих лиц) приняла на себя риски (опасность) понесения потерь в связи с предоставлением денежных средств заемщику, чье финансовое положение не может быть оценено лучше, чем среднее при условии, что ранее предоставленная ссуда была отнесена по качеству обслуживания долга к категории ссуд со средним обслуживанием долга либо при наличии просроченных платежей по новой ссуде</w:t>
            </w:r>
          </w:p>
        </w:tc>
        <w:tc>
          <w:tcPr>
            <w:tcW w:w="7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Порядок оценки качества обслуживания заемщиком долга по ссуде</dc:title>
</cp:coreProperties>
</file>