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Условия, при которых финансовое положение заемщика не может быть оценено как "хорошее"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в отношении для заемщика - юридического лица выявлено хотя бы одно из следующих обстоятельств, финансовое положение заемщика не может быть оценено как "хорошее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наличие текущей картотеки неоплаченных расчетных документов к банковским счетам заемщик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  <w:t>наличие просроченной задолженности перед федеральным бюджетом, бюджетами субъектов Российской Федерации, местными бюджетами и внебюджетными фондам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наличие просроченной задолженности перед работниками по заработной плат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  <w:t xml:space="preserve">наличие информации о несоблюдении заемщиком - кредитной организацией норматива достаточности капитала </w:t>
            </w:r>
            <w:r>
              <w:rPr>
                <w:rStyle w:val="StrongEmphasis"/>
              </w:rPr>
              <w:t>(H1</w:t>
            </w:r>
            <w:r>
              <w:rPr/>
              <w:t>) и (или) применении Банком России к заемщику - кредитной организации принудительных мер воздействия в случае несоблюдения норматива достаточности капитала (</w:t>
            </w:r>
            <w:r>
              <w:rPr>
                <w:rStyle w:val="StrongEmphasis"/>
              </w:rPr>
              <w:t>H1</w:t>
            </w:r>
            <w:r>
              <w:rPr/>
              <w:t xml:space="preserve">) </w:t>
            </w:r>
            <w:r>
              <w:rPr>
                <w:rStyle w:val="StrongEmphasis"/>
              </w:rPr>
              <w:t>за 6 и более операционных дней в течение любых 30 последовательных операционных дней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наличие у заемщика скрытых потерь (например, неликвидных запасов готовой продукции и (или) требований, безнадежных ко взысканию) в размере, равном или </w:t>
            </w:r>
            <w:r>
              <w:rPr>
                <w:rStyle w:val="StrongEmphasis"/>
              </w:rPr>
              <w:t>превышающем 25%</w:t>
            </w:r>
            <w:r>
              <w:rPr/>
              <w:t xml:space="preserve"> его чистых активов (собственных средств (капитала)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  <w:t xml:space="preserve">случай (случаи) неисполнения в течение последнего года заемщиком обязательств по иным договорам с кредитной организацией - кредитором либо прекращение заемщиком обязательств по иным договорам с кредитной организацией - кредитором предоставлением взамен исполнения обязательства отступного в форме имущества, которое не реализовано кредитной организацией </w:t>
            </w:r>
            <w:r>
              <w:rPr>
                <w:rStyle w:val="StrongEmphasis"/>
              </w:rPr>
              <w:t>в течение 180 календарных дней или более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не предусмотренная планом развития заемщика (бизнес-планом), согласованным с кредитной организацией, убыточная деятельность заемщика, приведшая к существенному (</w:t>
            </w:r>
            <w:r>
              <w:rPr>
                <w:rStyle w:val="StrongEmphasis"/>
              </w:rPr>
              <w:t>25% и более</w:t>
            </w:r>
            <w:r>
              <w:rPr/>
              <w:t>) снижению его чистых активов (для кредитных организаций - собственных средств (капитала) по сравнению с их максимально достигнутым уровнем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4 № 254-П "О порядке формирования кредитными организациями резервов на возможные потери по ссудам, по ссудной и приравненной к ней задолженности" 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3.4.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 3.4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Условия, при которых финансовое положение заемщика не может быть оценено как "хорошее"</dc:title>
</cp:coreProperties>
</file>