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Порядок оценки финансового положения заемщика до выдачи ссуды</w:t>
      </w:r>
    </w:p>
    <w:p>
      <w:pPr>
        <w:pStyle w:val="Style15"/>
        <w:rPr/>
      </w:pPr>
      <w:r>
        <w:rPr>
          <w:rStyle w:val="StrongEmphasis"/>
        </w:rPr>
        <w:t>Финансовое положение заемщика оценивается в соответствии с методикой (методиками), утвержденной (утвержденными) внутренними документами кредитной организации.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8"/>
        <w:gridCol w:w="7007"/>
      </w:tblGrid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ценка финансового положения заемщика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Хорошее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Если комплексный анализ производственной и финансово-хозяйственной деятельности заемщика и иные сведения о нем, включая информацию о внешних условиях, свидетельствуют о стабильности производства, положительной величине чистых активов, рентабельности и платежеспособности и отсутствуют какие-либо негативные явления (тенденции), способные повлиять на финансовую устойчивость заемщика в перспективе.</w:t>
            </w:r>
          </w:p>
          <w:p>
            <w:pPr>
              <w:pStyle w:val="Style15"/>
              <w:rPr/>
            </w:pPr>
            <w:r>
              <w:rPr/>
              <w:t>К негативным явлениям (тенденциям) могут быть отнесены не связанные с сезонными факторами существенное снижение темпов роста объемов производства, показателей рентабельности, существенный рост кредиторской и (или) дебиторской задолженности, другие яв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  <w:hyperlink r:id="rId2">
              <w:r>
                <w:rPr>
                  <w:rStyle w:val="InternetLink"/>
                </w:rPr>
                <w:t>Условия, при которых финансовое положение заемщика не может быть оценено как "хорошее"</w:t>
              </w:r>
            </w:hyperlink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е лучше, чем среднее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Если комплексный анализ производственной и финансово-хозяйственной деятельности заемщика и (или) иные сведения о нем свидетельствуют об отсутствии прямых угроз текущему финансовому положению при наличии в деятельности заемщика негативных явлений (тенденций), которые в обозримой перспективе (год или менее) могут привести к появлению финансовых трудностей, если заемщиком не будут приняты меры, позволяющие улучшить ситуацию</w:t>
            </w:r>
          </w:p>
        </w:tc>
      </w:tr>
      <w:tr>
        <w:trPr/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хое</w:t>
            </w:r>
          </w:p>
        </w:tc>
        <w:tc>
          <w:tcPr>
            <w:tcW w:w="7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Если заемщик признан несостоятельным (банкротом) в соответствии с законодательством либо если он является устойчиво неплатежеспособным, а также если анализ производственной и (или) финансово-хозяйственной деятельности заемщика и (или) иные сведения о нем свидетельствуют об угрожающих негативных явлениях (тенденциях), вероятным результатом которых могут явиться несостоятельность (банкротство) либо устойчивая неплатежеспособность заемщика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(Положение Банка России от 26.03.2004 № 254-П "О порядке формирования кредитными организациями резервов на возможные потери по ссудам, по ссудной и приравненной к ней задолженности",</w:t>
      </w:r>
      <w:r>
        <w:rPr>
          <w:rStyle w:val="Emphasis"/>
          <w:b/>
          <w:b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254p.htm" \l "3.3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 3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l3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Порядок оценки финансового положения заемщика до выдачи ссуды</dc:title>
</cp:coreProperties>
</file>