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рядок бухгалтерского учета резервов на возможные потери по ссудам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Бухгалтерский учет резерва на возможные потери по ссудам осуществляется в соответствии с Положением Банка России от 26.03.2007 № 302-П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и классификации выданной ссуды она отнесена к высшей категории качества (стандартные ссуды), то резерв не создается (размер отчислений - 0 %)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 бухгалтерском учете никаких проводок не выполняется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Если при классификации выданной ссуды она отнесена ко 2-5-й категориям качества, то определяется величина расчетного резерва, а затем с учетом качества обеспечения по выданной ссуде производится расчет минимального размера резерва.</w:t>
              <w:br/>
            </w:r>
            <w:r>
              <w:rPr>
                <w:rStyle w:val="StrongEmphasis"/>
              </w:rPr>
              <w:t xml:space="preserve">Создание резерва (например, по клиентскому кредиту) отражается в бухгалтерском учете на пассивном балансовом счете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441_459_302.htm" \l "4521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45215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(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числения в резервы на возможные потери")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2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2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ссуды - на величину созданного резерв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Резерв по ссудам, отнесенным ко 2-5-й категориям качества, создается за счет расходов, уменьшающих налогооблагаемую базу по налогу на прибыль. </w:t>
            </w:r>
          </w:p>
        </w:tc>
      </w:tr>
    </w:tbl>
    <w:p>
      <w:pPr>
        <w:pStyle w:val="Style15"/>
        <w:spacing w:before="280" w:after="280"/>
        <w:rPr/>
      </w:pPr>
      <w:r>
        <w:rPr/>
        <w:br/>
      </w:r>
      <w:r>
        <w:rPr>
          <w:rStyle w:val="StrongEmphasis"/>
          <w:i/>
          <w:iCs/>
        </w:rPr>
        <w:t xml:space="preserve">(Положение Банка России </w:t>
      </w:r>
      <w:hyperlink r:id="rId2">
        <w:r>
          <w:rPr>
            <w:rStyle w:val="InternetLink"/>
            <w:b/>
            <w:bCs/>
            <w:i/>
            <w:iCs/>
          </w:rPr>
          <w:t>от 26.03.2007 № 302-П</w:t>
        </w:r>
      </w:hyperlink>
      <w:r>
        <w:rPr>
          <w:rStyle w:val="StrongEmphasis"/>
          <w:i/>
          <w:iCs/>
        </w:rPr>
        <w:t xml:space="preserve">, часть 1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1.htm" \l "1.15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1.15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hyperlink r:id="rId3">
        <w:r>
          <w:rPr>
            <w:rStyle w:val="InternetLink"/>
            <w:b/>
            <w:bCs/>
            <w:i/>
            <w:iCs/>
          </w:rPr>
          <w:t>приложение 4</w:t>
        </w:r>
      </w:hyperlink>
      <w:r>
        <w:rPr>
          <w:rStyle w:val="StrongEmphasis"/>
          <w:i/>
          <w:iCs/>
        </w:rPr>
        <w:t xml:space="preserve">, Налоговый кодекс РФ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117_fz.htm" \l "Статья 29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.29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1.htm" TargetMode="External"/><Relationship Id="rId3" Type="http://schemas.openxmlformats.org/officeDocument/2006/relationships/hyperlink" Target="../../npsndoc2/302p_pr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Порядок бухгалтерского учета резервов на возможные потери по ссудам</dc:title>
</cp:coreProperties>
</file>