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6268"/>
        <w:gridCol w:w="2058"/>
      </w:tblGrid>
      <w:tr>
        <w:trPr/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268" w:type="dxa"/>
            <w:vMerge w:val="restart"/>
            <w:tcBorders/>
            <w:shd w:fill="F4FAFF" w:val="clear"/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>
                <w:b/>
                <w:bCs/>
                <w:color w:val="2B7684"/>
                <w:sz w:val="27"/>
                <w:szCs w:val="27"/>
              </w:rPr>
              <w:t xml:space="preserve">РАСЧЕТНЫЕ ОПЕРАЦИИ </w:t>
            </w:r>
            <w:r>
              <w:rPr>
                <w:b/>
                <w:bCs/>
                <w:color w:val="2B7684"/>
              </w:rPr>
              <w:br/>
            </w:r>
            <w:r>
              <w:rPr>
                <w:b/>
                <w:bCs/>
                <w:color w:val="2B7684"/>
                <w:sz w:val="27"/>
                <w:szCs w:val="27"/>
              </w:rPr>
              <w:t>КЛИЕНТОВ-ЮРИДИЧЕСКИХ ЛИЦ</w:t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E0F2F5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Один из главных принципов безналичных расчетов - это свобода выбора субъектами рынка форм безналичных расчетов и закрепление их в хозяйственных договорах при невмешательстве банка в договорные отношения.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E0F2F5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латежи по распоряжению клиента, когда инициатором выступает сам клиент-плательщик, могут осуществляться с использованием следующих форм безналичных расчетов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латежными поручения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латежными требования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чек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5" w:before="0" w:after="0"/>
              <w:rPr/>
            </w:pPr>
            <w:r>
              <w:rPr/>
              <w:t>аккредитивами.</w:t>
            </w:r>
          </w:p>
        </w:tc>
      </w:tr>
    </w:tbl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Один из главных принципов безналичных расчетов </dc:title>
</cp:coreProperties>
</file>