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Счета нерезидентов в иностранной валюте и в валюте РФ </w:t>
      </w:r>
    </w:p>
    <w:p>
      <w:pPr>
        <w:pStyle w:val="Style15"/>
        <w:rPr/>
      </w:pPr>
      <w:r>
        <w:rPr/>
        <w:t xml:space="preserve">В соответствии с действующим законодательством (Закон «О валютном регулировании и валютном контроле», ст. 13) нерезиденты на территории Российской Федерации вправе открывать в уполномоченных банках банковские счета (банковские вклады) в иностранной валюте и валюте Российской Федерации. </w:t>
      </w:r>
      <w:r>
        <w:rPr>
          <w:rStyle w:val="StrongEmphasis"/>
        </w:rPr>
        <w:t>При этом нерезиденты имеют право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 ограничений перечислять иностранную валюту и валюту Российской Федерации со своих банковских счетов (с банковских вкладов) в банках за пределами территории Российской Федерации на свои банковские счета (в банковские вклады) в уполномоченных банках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 ограничений перечислять иностранную валюту со своих банковских счетов (с банковских вкладов) в уполномоченных банках на свои счета (во вклады) в банках за пределами территории Российской Федераци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 ограничений осуществлять между собой переводы иностранной валюты со счетов (с вкладов) в банках за пределами территории Российской Федерации на банковские счета (в банковские вклады) в уполномоченных банках или с банковских счетов (банковских вкладов) в уполномоченных банках на счета (во вклады) в банках за пределами территории Российской Федерации или в уполномоченных банках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осуществлять между собой валютные операции с внутренними ценными бумагами на территории Российской Федерации (с учетом требований об использовании специального счета). </w:t>
      </w:r>
    </w:p>
    <w:p>
      <w:pPr>
        <w:pStyle w:val="Style15"/>
        <w:rPr/>
      </w:pPr>
      <w:r>
        <w:rPr/>
        <w:t xml:space="preserve">Расчеты и переводы при предоставлении кредитов и займов в валюте Российской Федерации резидентами нерезидентам осуществляются путем зачисления суммы кредита или займа на банковский счет нерезидента в валюте Российской Федерации, открытый в уполномоченном банке. </w:t>
      </w:r>
    </w:p>
    <w:p>
      <w:pPr>
        <w:pStyle w:val="Style15"/>
        <w:rPr/>
      </w:pPr>
      <w:r>
        <w:rPr/>
        <w:t xml:space="preserve">Уполномоченные банки открывают банковские счета юридическим лицам — нерезидентам для осуществления расчетов, осуществляемых в соответствии с валютным законодательством Российской Федерации и нормативными актами Банка России. </w:t>
      </w:r>
    </w:p>
    <w:p>
      <w:pPr>
        <w:pStyle w:val="Style15"/>
        <w:spacing w:before="280" w:after="280"/>
        <w:rPr/>
      </w:pPr>
      <w:r>
        <w:rPr/>
        <w:t xml:space="preserve">Учет денежных средств и расчетов юридических лиц — нерезидентов осуществляется на пассивном банковском счете </w:t>
      </w:r>
      <w:r>
        <w:rPr>
          <w:rStyle w:val="StrongEmphasis"/>
        </w:rPr>
        <w:t>40807</w:t>
      </w:r>
      <w:r>
        <w:rPr/>
        <w:t xml:space="preserve">. В аналитическом учете ведутся лицевые счета по каждому клиенту и виду валю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