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Межфилиальные расчеты</w:t>
      </w:r>
    </w:p>
    <w:p>
      <w:pPr>
        <w:pStyle w:val="Style15"/>
        <w:rPr/>
      </w:pPr>
      <w:r>
        <w:rPr/>
        <w:t>При отсутствии корреспондентского субсчета в Банке России и корреспондентских счетов в других кредитных организациях филиал проводит все расчетные операции через счета межфилиальных расчетов, открытые в подразделениях кредитной организации, имеющих корреспондентские счета (субсчета) в Банке России. Кроме того, филиал может открывать счета межфилиальных расчетов в других филиалах кредитной организации, если это предусмотрено Правилами построения и функционирования расчетной системы кредитной организации.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 xml:space="preserve">Организация и ведение расчетов через счета межфилиальных расчетов (МФР) регламентируется Положением Банка России от 03.10.2002 № 2-П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/2_p.htm" \l "Часть 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асть 3</w:t>
            </w:r>
            <w:r>
              <w:rPr>
                <w:rStyle w:val="InternetLink"/>
              </w:rPr>
              <w:fldChar w:fldCharType="end"/>
            </w:r>
            <w:r>
              <w:rPr/>
              <w:t>.</w:t>
              <w:br/>
              <w:t>Счета МФР могут открываться на имя филиала как в головном банке, так и в любом из его филиалов.</w:t>
              <w:br/>
              <w:t>Как правило, головной банк открывает своим филиалам счета МФР только в своей расчетной сети, тем самым контролируя проведение расчетов между филиалами и перераспределение ресурсов между ними.</w:t>
              <w:br/>
              <w:t>Филиал банка может не иметь корреспондентского субсчета в Банке России, других банках. В этом случае все его собственные и клиентские расчеты осуществляются через счет МФР, открытый на балансе головного банка.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При открытии счетов МФР в головной банк представляется следующий пакет документов:</w:t>
            </w:r>
            <w:r>
              <w:rPr/>
              <w:br/>
            </w:r>
            <w:r>
              <w:rPr>
                <w:rStyle w:val="StrongEmphasis"/>
              </w:rPr>
              <w:t xml:space="preserve">- </w:t>
            </w:r>
            <w:r>
              <w:rPr/>
              <w:t>карточка с образцами подписей уполномоченных лиц и оттиска печати, заверенная руководителем головного банка;</w:t>
              <w:br/>
              <w:t>- список лиц, имеющих право подписывать расчетные документы аналогом собственноручной подписи;</w:t>
              <w:br/>
              <w:t>- соглашение о проведении расчетных операций по счетам МФР, определяющее режим работы счета МФР, права и обязанности участников МФР и ответственность сторон.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>Платежи по счетам МФР совершаются в соответствии с соглашением между участниками МФР.</w:t>
              <w:br/>
              <w:t xml:space="preserve">В учете счета МФР отражаются на балансе участников расчетов: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301_306_302.htm" \l "303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3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-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301_306_302.htm" \l "303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3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четы с филиалами, расположенными в Российской Федерации".</w:t>
              <w:br/>
              <w:t>Счет 30301 (пассивный) используется для учета отправляемых платежей, а 30302 (активный) - для учета поступающих платежей.</w:t>
              <w:br/>
              <w:t xml:space="preserve">В балансе показываются остатки как по счету 30301, так и 30302 (выписки по счетам 30301 и 30302 представляются филиалам раздельно). 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Ежедневно в конце операционного дня по каждому участнику МФР выводится единый результат по совершенным за день расчетам с учетом входящего остатка по счету на начало дня. При этом сальдирование остатков лицевых счетов разных участников МФР не допускается.</w:t>
              <w:br/>
              <w:t xml:space="preserve">Выверка расчетов по счетам МФР производится ежедневно, и расхождений по счетам МФР между двумя участниками расчетов быть не должно. 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 xml:space="preserve">Необходимым является контроль за достаточностью средств на счете МФР для проведения платежей в течение операционного дня. Для этого определяется текущая позиция счетов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301_306_302.htm" \l "303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3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301_306_302.htm" \l "303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302</w:t>
            </w:r>
            <w:r>
              <w:rPr>
                <w:rStyle w:val="InternetLink"/>
              </w:rPr>
              <w:fldChar w:fldCharType="end"/>
            </w:r>
            <w:r>
              <w:rPr/>
              <w:t>, то есть разности текущего сальдо пассивного счета 30301 и текущего сальдо активного счета 30302.</w:t>
              <w:br/>
              <w:t>Платежи по счету должны осуществляться в пределах текущей позиции на момент получения распоряжения по счету и с учетом лимита овердрафта.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 xml:space="preserve">Порядок отражения в учете операций по счетам МФР определяется Положением Банка России от 03.10.2002 № 2-П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/2_p.htm" \l "Приложение 3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иложение 33</w:t>
            </w:r>
            <w:r>
              <w:rPr>
                <w:rStyle w:val="InternetLink"/>
              </w:rPr>
              <w:fldChar w:fldCharType="end"/>
            </w:r>
          </w:p>
        </w:tc>
      </w:tr>
    </w:tbl>
    <w:p>
      <w:pPr>
        <w:pStyle w:val="Style15"/>
        <w:rPr/>
      </w:pPr>
      <w:r>
        <w:rPr>
          <w:rStyle w:val="StrongEmphasis"/>
        </w:rPr>
        <w:t xml:space="preserve">Внутрибанковские правила </w:t>
      </w:r>
      <w:r>
        <w:rPr/>
        <w:t>оформляются в виде отдельного документа, утверждаются исполнительным органом кредитной организации и должны содержать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орядок открытия, закрытия и пополнения (увеличение остатка пассивного счета) счетов межфилиальных расчетов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роцедуру идентификации каждого участника расчетов в системе межфилиальных расчетов кредитной организации (системе технических, телекоммуникационных средств и организационных мероприятий, обеспечивающих возможность проведения расчетных операций между подразделениями кредитной организации) при осуществлении расчетов (обмен карточками с образцами подписей и оттиском печати, применение аналогов собственноручной подписи в виде кодов, паролей, электронной подписи и т.п.)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писание документооборота, порядок передачи и обработки расчетных документов при проведении операций по счетам межфилиальных расчетов, а также последовательность прохождения документов между подразделениями кредитной организации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орядок экспедирования расчетных документов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орядок установления даты перечисления платежа (ДПП) при проведении расчетных операций исходя из документооборота между подразделениями кредитной организации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орядок проведения расчетных операций подразделениями кредитной организации при перераспределении денежных средств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орядок ежедневной выверки расчетов между подразделениями кредитной организации по счетам межфилиальных расчетов и по перераспределению денежных средств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орядок действий подразделений кредитной организации при поступлении расчетного документа для осуществления платежа позже установленной ДПП, несвоевременном получении или неполучении подтверждений о совершении расчетной операции по техническим причинам либо в связи с возникновением форс-мажорных обстоятельств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другие вопросы, регулирующие проведение расчетов внутри кредитной организ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4:00Z</dcterms:created>
  <dc:creator>.</dc:creator>
  <dc:description/>
  <cp:keywords/>
  <dc:language>en-US</dc:language>
  <cp:lastModifiedBy>.</cp:lastModifiedBy>
  <dcterms:modified xsi:type="dcterms:W3CDTF">2008-12-19T16:34:00Z</dcterms:modified>
  <cp:revision>2</cp:revision>
  <dc:subject/>
  <dc:title>Межфилиальные расчеты</dc:title>
</cp:coreProperties>
</file>