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существление безналичных расчетов физическими лицами по текущему счет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д текущим счетом</w:t>
            </w:r>
            <w:r>
              <w:rPr/>
              <w:t xml:space="preserve"> физического лица понимается банковский счет, открываемый физическому лицу в банке на основании договора банковского счета, предусматривающего совершение расчетных операций, не связанных с осуществлением предпринимательской деятельности.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осуществлении безналичных расчетов по текущим счетам физическими лицами могут применяться установленные законодательством формы безналичных расчетов (расчеты платежными поручениями, расчеты по аккредитиву, расчеты чеками, расчеты по инкассо).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Списание денежных средств с текущего счета физического лица осуществляется банком по распоряжению владельца счета либо без его распоряжения в случаях, предусмотренных законодательством, на основании расчетных документов в пределах имеющихся на счете денежных средств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Картотека неоплаченных расчетных документов к текущему счету физического лица не ведется.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случае отсутствия денежных средств на текущем счете физического лица на момент списания средств, а также права на получение кредита, включая овердрафт, предусмотренного договором между банком и физическим лицом, расчетные документы исполнению не подлежат и возвращаются плательщикам или взыскателям, в порядке, установленном Положением Банка России </w:t>
            </w:r>
            <w:hyperlink r:id="rId2">
              <w:r>
                <w:rPr>
                  <w:rStyle w:val="InternetLink"/>
                </w:rPr>
                <w:t>от 03.10.2002 № 2-П</w:t>
              </w:r>
            </w:hyperlink>
            <w:r>
              <w:rPr/>
              <w:t xml:space="preserve"> "О безналичных расчетах в Российской Федерации"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Документы, представляемые для открытия текущего счета</w:t>
              </w:r>
            </w:hyperlink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сле проверки документов, представленных физическим лицом, с ним заключается договор банковского счета, в его присутствии делается копия документа, удостоверяющего личность. Документы на открытие счета хранятся в юридическом деле клиента.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случае изменения данных, указанных физическим лицом в договоре банковского счета, оно уведомляет об этом банк способом и в сроки, установленные договором. При изменении фамилии, имени или отчества физическим лицом предъявляется в банк новый документ, удостоверяющий личность, на основании которого оформляется новая карточка ф.0401026 в установленном Банком России порядке. Копия документа, удостоверяющего личность, помещается в юридическое дело клиента.</w:t>
            </w:r>
          </w:p>
        </w:tc>
      </w:tr>
      <w:tr>
        <w:trPr>
          <w:trHeight w:val="2310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Физическое лицо может предоставить другому физическому лицу (доверенное лицо) право распоряжения денежными средствами, находящимися на его текущем счете на основании доверенности, составленной в соответствии с требованиями законодательства.</w:t>
              <w:br/>
              <w:t>Доверенность на распоряжение текущим счетом физического лица в присутствии доверителя удостоверяется банком (уполномоченным работником банка) и заверяется оттиском печати банка. Доверенность может быть удостоверена в нотариальном порядке.</w:t>
              <w:br/>
              <w:t>В случае предоставления физическим лицом права распоряжения денежными средствами, находящимися на его текущем счете на основании доверенности, в банк представляется дополнительная карточка ф.0401026, оформленная в установленном Банком России порядке.</w:t>
              <w:br/>
              <w:t>Физическое лицо, выдавшее доверенность на распоряжение текущим счетом, может прекратить ее действие путем подачи в банк соответствующего заявления.</w:t>
              <w:br/>
              <w:t>Доверенность и заявление подлежат хранению в порядке, определяемом банком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hyperlink r:id="rId4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Расчетные документы, используемые при безналичных расчетах с клиентами - физическими лицами</w:t>
              </w:r>
            </w:hyperlink>
          </w:p>
        </w:tc>
      </w:tr>
      <w:tr>
        <w:trPr>
          <w:trHeight w:val="1170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перечислении денежных средств физическим лицом со своего текущего счета на банковский счет юридического лица либо на текущий счет физического лица, а также на иные счета (счет по учету вклада, счет для расчетов с использованием банковских карт), включая счета самого плательщика, а также юридическим лицом со своего банковского счета на текущий счет физического лица (счет по учету вклада, счет для расчетов с использованием банковских карт) в поле расчетного документа "Плательщик" и/или "Получатель" полностью указываются фамилия, имя, отчество (Ф.И.О.) физического лица, со счета (на счет) которого перечисляются денежные средства.</w:t>
            </w:r>
          </w:p>
        </w:tc>
      </w:tr>
      <w:tr>
        <w:trPr>
          <w:trHeight w:val="202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еречисление юридическим лицом денежных средств со своего банковского счета в пользу нескольких физических лиц, являющихся клиентами одного банка (сумм заработной платы, выплат социального характера и других выплат, предусмотренных законодательством Российской Федерации), осуществляется в соответствии с условиями договора, заключенного юридическим лицом с банком, обслуживающим физических лиц - получателей, либо договора банковского счета, заключенного юридическим лицом с обслуживающим его банком. При этом перечисление денежных средств осуществляется общей суммой платежным поручением юридического лица с использованием реестра. Реестр, составленный по форме, согласованной с банком, должен содержать реквизиты банка, Ф.И.О., реквизиты счетов физических лиц, суммы, подлежащие зачислению на счета физических лиц, подписан уполномоченными лицами юридического лица, имеющими право подписи расчетных документов и заверен оттиском печати, либо оформлен в электронном виде с использованием аналога собственноручной подпис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hyperlink r:id="rId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Порядок перечисления денежных средств платежным поручением</w:t>
              </w:r>
            </w:hyperlink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Методика отражения расчетных операций физических лиц с открытием счета в бухгалтерском учете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денежных средств с текущего счета физического лица на банковский счет юридического лиц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 - по лицевому счету физического лица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ли</w:t>
            </w:r>
            <w:r>
              <w:rPr/>
              <w:t xml:space="preserve">: 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 - нерезидентов" - по лицевому счету физического лиц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чета получателя средств - по счету юридического лиц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Перечисление денежных средств с текущего счета физического лица текущий счет физического лица - резидента и нерезидента: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 - по лицевому счету физического лица</w:t>
              <w:br/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 - нерезидентов" - по лицевому счету физического лиц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 - по лицевому счету физического лица </w:t>
              <w:br/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 - нерезидентов" - по лицевому счету физического лиц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Перечисление денежных средств с текущего счета физического лица на счет по учету вклада: </w:t>
            </w:r>
            <w:r>
              <w:rPr/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 - по лицевому счету физического лица </w:t>
              <w:br/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 - нерезидентов" - по лицевому счету физического лиц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10_426_302.htm" \l "4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позиты и прочие привлеченные средства физических лиц" - по лицевым счетам физических лиц</w:t>
              <w:br/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10_426_302.htm" \l "4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позиты и прочие привлеченные средства физических лиц - нерезидентов"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списании средств с текущего счета физического лица следует иметь в виду, что операции производятся в пределах имеющихся на счете денежных средств. При отсутствии денежных средств на текущем счете физического лица расчетные документы исполнению не подлежат и возвращаются плательщикам; отметка банка, подтверждающая факт их приема к исполнению, перечеркивается банком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Картотека неоплаченных расчетных документов к текущему счету физического лица не ведется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енежные средства, поступившие на корреспондентский счет банка для физического лица, зачисляются на текущий счет физического лица не позднее дня, следующего за днем поступления расчетных документов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 - по лицевому счету физического лиц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 всем совершенным по счету операциям физическому лицу - владельцу счета банком регулярно предоставляется банковская выписка, к которой прилагаются копии документов, на основании которых произведены операции. Сроки предоставления выписок указываются в карточках образцов подписей.</w:t>
            </w:r>
          </w:p>
        </w:tc>
      </w:tr>
    </w:tbl>
    <w:p>
      <w:pPr>
        <w:pStyle w:val="Body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01.04.2003 № 222-П "О порядке осуществления безналичных расчетов физическими лицами в Российской Федерации", пп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1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1.1 - 1.7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/2_p.htm" TargetMode="External"/><Relationship Id="rId3" Type="http://schemas.openxmlformats.org/officeDocument/2006/relationships/hyperlink" Target="../in/doc_teksc.htm" TargetMode="External"/><Relationship Id="rId4" Type="http://schemas.openxmlformats.org/officeDocument/2006/relationships/hyperlink" Target="../in/rasc_doc.htm" TargetMode="External"/><Relationship Id="rId5" Type="http://schemas.openxmlformats.org/officeDocument/2006/relationships/hyperlink" Target="../in/per_ppo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Осуществление безналичных расчетов физическими лицами по текущему счету</dc:title>
</cp:coreProperties>
</file>