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Расчеты по инкассо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Расчеты по инкассо представляют собой банковскую операцию, посредством которой банк по поручению и за счет клиента на основании расчетных документов, оформленных с учетом исполнительного документа, осуществляет действия по получению от плательщика платежа. 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Исполнительный документ</w:t>
            </w:r>
            <w:r>
              <w:rPr/>
              <w:t> - документ, содержащий требования судебных актов и актов других органов о взыскании денежных средств.</w:t>
              <w:br/>
              <w:t xml:space="preserve">Перечень исполнительных документов включает: 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 xml:space="preserve">исполнительные листы; 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 xml:space="preserve">судебные приказы; 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 xml:space="preserve">нотариально удостоверенные соглашения об уплате алиментов; 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 xml:space="preserve">удостоверения комиссии по трудовым спорам, выдаваемые на основании ее решений; 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 xml:space="preserve">постановления органов (должностных лиц), уполномоченных рассматривать дела об административных правонарушениях; 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постановления судебного пристава-исполнителя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В исполнительном документе обязательно должны быть указаны: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наименование суда или другого органа, выдавшего исполнительный документ;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наименование суда или другого органа, выдавшего исполнительный документ;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наименование суда или другого органа, выдавшего исполнительный документ;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дело или материалы, по которым выдан исполнительный документ, и их номера;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дата принятия судебного акта или акта другого органа, подлежащего исполнению;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наименование взыскателя-организации и должника-организации, их адреса; фамилия, имя, отчество взыскателя-гражданина и должника-гражданина, их место жительства, дата и место рождения должника гражданина и место его работы;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резолютивная часть судебного акта или акта другого органа;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дата вступления в силу судебного акта или акта другого органа;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дата выдачи исполнительного документа и срок предъявления его к исполнению;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исполнительный документ, выданный на основании судебного акта, подписанный судьей и заверенный гербовой печатью суда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Расчеты по инкассо с участием физических лиц осуществляются на основании инкассовых поручений в соответствии с требованиями, установленными Положением Банка России </w:t>
            </w:r>
            <w:hyperlink r:id="rId2">
              <w:r>
                <w:rPr>
                  <w:rStyle w:val="InternetLink"/>
                </w:rPr>
                <w:t>№ 2-П</w:t>
              </w:r>
            </w:hyperlink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Инкассовые поручения применяются при осуществлении безналичных расчетов физическими лицами при наличии текущего счета:</w:t>
            </w:r>
            <w:r>
              <w:rPr/>
              <w:br/>
            </w:r>
            <w:r>
              <w:rPr>
                <w:rStyle w:val="StrongEmphasis"/>
              </w:rPr>
              <w:t xml:space="preserve">- </w:t>
            </w:r>
            <w:r>
              <w:rPr/>
              <w:t>для взыскания по исполнительным документам, в случае их предъявления через обслуживающий банк - банк-эмитент;</w:t>
              <w:br/>
              <w:t xml:space="preserve">- в случаях, предусмотренных основным договором, при условии предоставления обслуживающему банку права на списание денежных средств со счета плательщика без его распоряжения. 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Инкассовые поручения на списание денежных средств со счета плательщика заполняются физическим лицом на бланке ф. 0401071. В случае составления расчетного документа банком от имени клиента инкассовое поручение заполняется в соответствии с требованиями по заполнению расчетных документов, установленными Положением Банка России </w:t>
            </w:r>
            <w:hyperlink r:id="rId3">
              <w:r>
                <w:rPr>
                  <w:rStyle w:val="InternetLink"/>
                </w:rPr>
                <w:t>№ 2-П</w:t>
              </w:r>
            </w:hyperlink>
            <w:r>
              <w:rPr/>
              <w:t xml:space="preserve"> с учетом следующих особенностей:</w:t>
              <w:br/>
              <w:t>- в поле "Получатель" указываются фамилия, имя, отчество физического лица, идентификационный номер налогоплательщика (ИНН) (при его наличии);</w:t>
              <w:br/>
              <w:t>- в поле "Сч. N" получателя указывается номер текущего счета физического лица;</w:t>
              <w:br/>
              <w:t>- в поле "Назначение платежа" банком, обслуживающим физическое лицо - получателя средств, производится запись о составлении инкассового поручения на основании заявления клиента с указанием даты заявления, а также фамилии и инициалов клиента, наименования органа, выдавшего исполнительный документ, реквизитов исполнительного документа, включая номер дела, решение по которому является основанием для выдачи исполнительного документа, либо даты, номера и пункта основного договора, предусматривающего право бесспорного списания;</w:t>
              <w:br/>
              <w:t>- первый экземпляр инкассового поручения оформляется подписями должностных лиц банка, имеющих право подписи расчетных документов, и оттиском печати банка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ри списании денежных средств со счета физического лица на основании инкассовых поручений применяются правила, установленные настоящим разделом Положения, если получателем (взыскателем) является физическое лицо, и Положение Банка России </w:t>
            </w:r>
            <w:hyperlink r:id="rId4">
              <w:r>
                <w:rPr>
                  <w:rStyle w:val="InternetLink"/>
                </w:rPr>
                <w:t>№ 2-П</w:t>
              </w:r>
            </w:hyperlink>
            <w:r>
              <w:rPr/>
              <w:t xml:space="preserve">, если получателем (взыскателем) является юридическое лицо. 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В случае недостаточности денежных средств на текущем счете физического лица списание денежных средств по инкассовому поручению производится в пределах имеющихся на счете денежных средств. Инкассовое поручение, исполнение которого не производилось или произведено частично, а также исполнительный документ (при взыскании денежных средств по исполнительному документу) подлежат возврату в порядке, установленном Положением Банка России </w:t>
            </w:r>
            <w:hyperlink r:id="rId5">
              <w:r>
                <w:rPr>
                  <w:rStyle w:val="InternetLink"/>
                </w:rPr>
                <w:t>№ 2-П</w:t>
              </w:r>
            </w:hyperlink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hyperlink r:id="rId6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Порядок приема и исполнения банком на инкассо исполнительных документов, предъявляемых взыскателями - физическими лицами</w:t>
              </w:r>
            </w:hyperlink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Методика отражения операций расчета по инкассо в бухгалтерском учете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лата инкассовых поручений отражается по счетам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8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8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Физические лица" - по лицевому счету физического лица</w:t>
              <w:br/>
              <w:br/>
            </w:r>
            <w:r>
              <w:rPr>
                <w:rStyle w:val="StrongEmphasis"/>
              </w:rPr>
              <w:t>Или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8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8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физических лиц - нерезидентов" - по лицевому счету физического лица</w:t>
              <w:br/>
              <w:br/>
            </w:r>
            <w:r>
              <w:rPr>
                <w:rStyle w:val="StrongEmphasis"/>
              </w:rPr>
              <w:t>Ил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10_426_302.htm" \l "4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2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епозиты и прочие привлечен-ные средства физических лиц" - по лицевым счетам физических лиц</w:t>
              <w:br/>
              <w:br/>
            </w:r>
            <w:r>
              <w:rPr>
                <w:rStyle w:val="StrongEmphasis"/>
              </w:rPr>
              <w:t>Или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10_426_302.htm" \l "4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2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епозиты и прочие привлеченные средства физических лиц - нерезидентов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Отзыв исполнительного документа осуществляется путем представления взыскателем в банк письменного заявления в произвольной форме, с указанием всех необходимых реквизитов, включая наименование должника, номер его счета, фамилию, имя, отчество взыскателя, номер его счета, реквизиты исполнительного документа, а также наименование органа, вынесшего решение, подлежащее принудительному исполнению. Все экземпляры заявления заверяются подписью работника банка с проставлением штампа банка и указанием даты приема заявления. Один экземпляр возвращается взыскателю в качестве подтверждения приема заявления, второй остается в банке. Возврат исполнительного документа производится банком не позднее следующего рабочего дня лично взыскателю (доверенному лицу) под расписку в получении на заявлении-поручении или заказным почтовым отправлением с уведомлением о вручении. При этом на оборотной стороне исполнительного документа банком делается отметка о причине возврата, проставляется дата возврата с указанием взысканной суммы, если имела место частичная оплата документа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Исполнительный документ, взыскание денежных средств по которому произведено полностью или прекращено по основаниям, предусмотренным ст.23 Федерального закона "Об исполнительном производстве", возвращается банком заказным почтовым отправлением с уведомлением о вручении в суд или другой орган, выдавший исполнительный документ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О возврате исполнительного документа в журнале регистрации банка делается отметка с указанием даты возврата, суммы (или остатка суммы) и причины возврата.</w:t>
            </w:r>
          </w:p>
        </w:tc>
      </w:tr>
    </w:tbl>
    <w:p>
      <w:pPr>
        <w:pStyle w:val="Body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01.04.2003 № 222-П "О порядке осуществления безналичных расчетов физическими лицами в Российской Федерации", пп.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/222-p.htm" \l "5.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5.1 - 5.5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npsndoc/2_p.htm" TargetMode="External"/><Relationship Id="rId3" Type="http://schemas.openxmlformats.org/officeDocument/2006/relationships/hyperlink" Target="../../../npsndoc/2_p.htm" TargetMode="External"/><Relationship Id="rId4" Type="http://schemas.openxmlformats.org/officeDocument/2006/relationships/hyperlink" Target="../../../npsndoc/2_p.htm" TargetMode="External"/><Relationship Id="rId5" Type="http://schemas.openxmlformats.org/officeDocument/2006/relationships/hyperlink" Target="../../../npsndoc/2_p.htm" TargetMode="External"/><Relationship Id="rId6" Type="http://schemas.openxmlformats.org/officeDocument/2006/relationships/hyperlink" Target="../in/inc_prm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4:00Z</dcterms:created>
  <dc:creator>.</dc:creator>
  <dc:description/>
  <cp:keywords/>
  <dc:language>en-US</dc:language>
  <cp:lastModifiedBy>.</cp:lastModifiedBy>
  <dcterms:modified xsi:type="dcterms:W3CDTF">2008-12-19T16:34:00Z</dcterms:modified>
  <cp:revision>2</cp:revision>
  <dc:subject/>
  <dc:title>Расчеты по инкассо</dc:title>
</cp:coreProperties>
</file>