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ные документы, используемые при безналичных расчетах с клиентами - физическими лиц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счетные документы, используемые при осуществлении безналичных расчетов физическими лицами по своим текущим счетам, заполняются физическим лицом в соответствии с требованиями Банка России к заполнению расчетных документов, установленными Положением Банка России N 2-П с учетом особенностей, установленных настоящим Положением, на бланках документов, включенных в Общероссийский классификатор управленческой документации ОК 011-93 (класс "Унифицированная система банковской документации"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асчетные документы заполняются физическими лицами с применением средств оргтехники, ЭВМ или от руки ручкой с пастой или чернилами черного, синего или фиолетового цвета. При заполнении расчетных документов с применением средств оргтехники или от руки второй и последующие экземпляры расчетных документов могут изготавливаться с использованием копировальной бумаги черного, синего или фиолетового цвета. Допускается использование второго и последующих экземпляров расчетных документов, полученных на множительной технике, при условии, что копирование производится без искажени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счетные документы, заполняемые физическими лицами, принимаются банком к исполнению при наличии на первом экземпляре расчетного документа подписи физического лица, заявленной в карточке ф.0401026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Физическое лицо может предоставить банку право на составление расчетного документа от его имени, если это предусмотрено договором банковского счета.</w:t>
              <w:br/>
              <w:t>Заполнение банком от имени клиента расчетного документа осуществляется на основании заявления клиента, составленного по форме, установленной банком, содержащего все необходимые для перечисления денежных средств реквизиты, с учетом особенностей, установленных настоящим Положением в отношении применяемых форм безналичных расчетов. Указанное заявление вместе с расчетным документом помещаются в документы дня в качестве основания списания средств со счета клиента. При этом, заполняемый банком расчетный документ оформляется подписями должностных лиц банка, имеющих право подписи расчетных документов и оттиском печати банк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счетные документы могут оформляться в виде документа на бумажном носителе или в электронном виде с использованием аналогов собственноручной подписи в порядке, установленном законодательством, нормативными актами Банка России и договором банковского счета между банком и физическим лиц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приеме банком расчетных документов осуществляется их проверка в соответствии с требованиями, установленными Положением Банка России </w:t>
            </w:r>
            <w:hyperlink r:id="rId2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 xml:space="preserve"> "О правилах ведения бухгалтерского учета в кредитных организациях, расположенных на территории Российской Федерации", Положением Банка России </w:t>
            </w:r>
            <w:hyperlink r:id="rId3">
              <w:r>
                <w:rPr>
                  <w:rStyle w:val="InternetLink"/>
                </w:rPr>
                <w:t>от 03.10.2002 № 2-П</w:t>
              </w:r>
            </w:hyperlink>
            <w:r>
              <w:rPr/>
              <w:t xml:space="preserve"> "О безналичных расчетах в Российской Федерации".</w:t>
              <w:br/>
              <w:t>Расчетные документы, оформленные с нарушением установленных требований, приему не подлежат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1.8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8 - 1.1.13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1.htm" TargetMode="External"/><Relationship Id="rId3" Type="http://schemas.openxmlformats.org/officeDocument/2006/relationships/hyperlink" Target="../../../npsndoc/2_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асчетные документы, используемые при безналичных расчетах с клиентами - физическими лицами</dc:title>
</cp:coreProperties>
</file>