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Расчеты чеками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Чек - это ценная бумага, содержащая ничем не обусловленное распоряжение чекодателя банку произвести платеж указанной в нем суммы чекодержателю.</w:t>
            </w:r>
            <w:r>
              <w:rPr/>
              <w:br/>
              <w:t xml:space="preserve">Чекодателем является лицо (физическое или юридическое), имеющее денежные средства в банке, которыми он вправе распоряжаться путем выставления чеков. Чекодержателем является лицо (юридическое или физическое), в пользу которого выдан чек, плательщиком - банк, в котором находятся денежные средства чекодателя. 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/>
              <w:t>Поскольку чек является ценной бумагой, он должен содержать обязательные, установленные Гражданским кодексом реквизиты, отсутствие которых лишает его юридической силы. Наличие в чеке дополнительных реквизитов не влияет на его действительность.</w:t>
              <w:br/>
            </w:r>
            <w:r>
              <w:rPr>
                <w:rStyle w:val="StrongEmphasis"/>
              </w:rPr>
              <w:t xml:space="preserve">Обязательными для чека являются следующие реквизиты: 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  <w:t>наименование "чек", включенное в текст документа;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  <w:t>поручение плательщику выплатить определенную денежную сумму;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  <w:t>наименование плательщика и указание счета, с которого должен быть произведен платеж;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  <w:t>указание валюты платежа;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  <w:t>указание даты и места составления чека;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  <w:t>подпись лица, выписавшего чек, - чекодателя.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/>
              <w:t xml:space="preserve">Порядок и условия использования чеков физическими лицами регулируются Гражданским кодексом Российской Федерации, а в части, им не урегулированной, другими законами и устанавливаемыми в соответствии с ними правилами банков. 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/>
              <w:t>Для осуществления безналичных расчетов физическими лицами применяются чеки, выпускаемые банками.</w:t>
              <w:br/>
              <w:t xml:space="preserve">Чеки, выпускаемые банками, должны содержать все обязательные реквизиты, установленные Гражданским кодексом Российской Федерации, а также могут содержать дополнительные реквизиты, определяемые целями их применения. Форма чека устанавливается банком самостоятельно. 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/>
              <w:t xml:space="preserve">Физическое лицо может выступать в качестве чекодателя или чекодержателя. В случае, если физическое лицо является чекодателем, чек оплачивается обслуживающим его банком плательщиком за счет денежных средств чекодателя, которыми он вправе распоряжаться путем выставления чеков. 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/>
              <w:t xml:space="preserve">Плательщик по чеку обязан удостовериться всеми доступными ему способами в подлинности предъявляемого чека. Порядок возложения убытков, возникших вследствие оплаты плательщиком подложного, похищенного или утраченного чека, регулируется законодательством. 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/>
              <w:t xml:space="preserve">Чеки, выпускаемые банками, не применяются для расчетов через подразделения расчетной сети Банка России. 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Методика отражения операций расчета чеками в бухгалтерском учете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/>
              <w:t>Бланки чеков являются бланками строгой отчетности и подлежат учету на внебалансовом счете 91207 "Бланки строгой отчетности".</w:t>
              <w:br/>
            </w:r>
            <w:r>
              <w:rPr>
                <w:rStyle w:val="StrongEmphasis"/>
              </w:rPr>
              <w:t>Поступление бланков чеков от типографии в банк-эмитент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906_918_999_302.htm" \l "9120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120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Бланки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906_918_999_302.htm" \l "9999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9999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Счет для корреспонденции с активными счетами при двойной записи" - в условной оценке чека 1 руб.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Выдача чеков физическим лицам</w:t>
            </w:r>
            <w:r>
              <w:rPr/>
              <w:t xml:space="preserve"> производится после заключения договора о расчетах чеками, оформления клиентом расчетного документа на списание денежных средств с его текущего счета в сумме, депонируемой для расчетов чеками, и заявления клиента на получение чеков.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906_918_999_302.htm" \l "9999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9999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Счет для корреспонденции с активными счетами при двойной записи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906_918_999_302.htm" \l "9120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120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Бланки" 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>
                <w:rStyle w:val="StrongEmphasis"/>
              </w:rPr>
              <w:t>Депонирование денежных средств физических лиц в покрытие чеков в сумме, согласованной в договоре с клиентом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401_409_302.htm" \l "4081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081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Физические лица" - по лицевому счету физического лица</w:t>
              <w:br/>
              <w:br/>
              <w:t> </w:t>
            </w:r>
            <w:r>
              <w:rPr>
                <w:rStyle w:val="StrongEmphasis"/>
              </w:rPr>
              <w:t>Или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401_409_302.htm" \l "4082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082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Счета физических лиц - нерезидентов" - по лицевому счету физического лица</w:t>
              <w:br/>
              <w:br/>
            </w:r>
            <w:r>
              <w:rPr>
                <w:rStyle w:val="StrongEmphasis"/>
              </w:rPr>
              <w:t>Или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410_426_302.htm" \l "4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23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епозиты и прочие привлеченные средства физических лиц" - по лицевым счетам физических лиц</w:t>
              <w:br/>
              <w:br/>
            </w:r>
            <w:r>
              <w:rPr>
                <w:rStyle w:val="StrongEmphasis"/>
              </w:rPr>
              <w:t>Или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410_426_302.htm" \l "42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26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епозиты и прочие привлеченные средства физических лиц - нерезидентов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401_409_302.htm" \l "4090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0903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Средства для расчетов чеками, предоплаченными картами"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При предъявлении к оплате чека</w:t>
            </w:r>
            <w:r>
              <w:rPr/>
              <w:t xml:space="preserve"> </w:t>
            </w:r>
            <w:r>
              <w:rPr>
                <w:rStyle w:val="StrongEmphasis"/>
              </w:rPr>
              <w:t>клиентом данного банка</w:t>
            </w:r>
            <w:r>
              <w:rPr/>
              <w:t xml:space="preserve"> денежные средства в сумме чека зачисляются на его текущий счет или выплачиваются наличными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401_409_302.htm" \l "4090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0903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Средства для расчетов чеками, предоплаченными картами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401_409_302.htm" \l "4081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081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Физические лица" - по лицевому счету физического лица</w:t>
              <w:br/>
              <w:br/>
            </w:r>
            <w:r>
              <w:rPr>
                <w:rStyle w:val="StrongEmphasis"/>
              </w:rPr>
              <w:t>Или</w:t>
            </w:r>
            <w:r>
              <w:rPr/>
              <w:t>: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401_409_302.htm" \l "4082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082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Счета физических лиц - нерезидентов" - по лицевому счету физического лица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202_204_302.htm" \l "202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020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Касса кредитных организаций"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>
                <w:rStyle w:val="StrongEmphasis"/>
              </w:rPr>
              <w:t>При предъявлении к оплате чека клиентом другого банка</w:t>
            </w:r>
            <w:r>
              <w:rPr/>
              <w:t xml:space="preserve"> денежные средства перечисляются в обслуживающий его банк или могут быть выданы наличными: 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401_409_302.htm" \l "4090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0903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Средства для расчетов чеками, предоплаченными картами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301_306_302.htm" \l "301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10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Корреспондентские счета кредитных организаций в Банке России"</w:t>
              <w:br/>
              <w:br/>
            </w:r>
            <w:r>
              <w:rPr>
                <w:rStyle w:val="StrongEmphasis"/>
              </w:rPr>
              <w:t>Или</w:t>
            </w:r>
            <w:r>
              <w:rPr/>
              <w:t>: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202_204_302.htm" \l "202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020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Касса кредитных организаций"</w:t>
            </w:r>
          </w:p>
        </w:tc>
      </w:tr>
    </w:tbl>
    <w:p>
      <w:pPr>
        <w:pStyle w:val="Style15"/>
        <w:rPr>
          <w:rStyle w:val="InternetLink"/>
        </w:rPr>
      </w:pPr>
      <w:r>
        <w:rPr>
          <w:b/>
          <w:bCs/>
          <w:i/>
          <w:iCs/>
        </w:rPr>
        <w:br/>
      </w:r>
      <w:r>
        <w:rPr>
          <w:rStyle w:val="StrongEmphasis"/>
          <w:i/>
          <w:iCs/>
        </w:rPr>
        <w:t>(Положение Банка России от 01.04.2003 № 222-П "О порядке осуществления безналичных расчетов физическими лицами в Российской Федерации", пп.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../../../npsndoc/222-p.htm" \l "4.1.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4.1 - 4.6</w:t>
      </w:r>
      <w:r>
        <w:rPr>
          <w:rStyle w:val="InternetLink"/>
          <w:i/>
          <w:b/>
          <w:iCs/>
          <w:bCs/>
        </w:rPr>
        <w:fldChar w:fldCharType="end"/>
      </w:r>
      <w:r>
        <w:rPr>
          <w:rStyle w:val="StrongEmphasis"/>
          <w:i/>
          <w:iCs/>
        </w:rPr>
        <w:t>)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../../../npsndoc/222-p.htm" \l "4.1.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 xml:space="preserve"> </w:t>
      </w:r>
      <w:r>
        <w:rPr>
          <w:rStyle w:val="InternetLink"/>
          <w:i/>
          <w:b/>
          <w:iCs/>
          <w:bCs/>
        </w:rPr>
        <w:fldChar w:fldCharType="end"/>
      </w:r>
    </w:p>
    <w:p>
      <w:pPr>
        <w:pStyle w:val="Normal"/>
        <w:rPr>
          <w:rStyle w:val="StrongEmphasis"/>
        </w:rPr>
      </w:pPr>
      <w:r>
        <w:fldChar w:fldCharType="begin"/>
      </w:r>
      <w:r>
        <w:rPr/>
        <w:instrText xml:space="preserve"> HYPERLINK "../../../npsndoc/222-p.htm" \l "4.1."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34:00Z</dcterms:created>
  <dc:creator>.</dc:creator>
  <dc:description/>
  <cp:keywords/>
  <dc:language>en-US</dc:language>
  <cp:lastModifiedBy>.</cp:lastModifiedBy>
  <dcterms:modified xsi:type="dcterms:W3CDTF">2008-12-19T16:34:00Z</dcterms:modified>
  <cp:revision>2</cp:revision>
  <dc:subject/>
  <dc:title>Расчеты чеками</dc:title>
</cp:coreProperties>
</file>