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существление расчетов по аккредитив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осуществления расчетов по покрытому (депонированному) аккредитиву плательщик указывает в аккредитиве или заявлении на открытие аккредитива номер счета для депонирования денежных средств, открытого исполняющим банком на балансовом счете по учету сумм аккредитивов к оплате на основании заявления получателя денежных средств, составленного в произвольной форме. Номер счета доводится исполняющим банком до сведения получателя средств, а получателем средств - до сведения плательщи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случае представления физическим лицом в банк заявления, оба экземпляра заявления на открытие аккредитива оформляются штампом банка с указанием даты приема и подписью ответственного исполнителя. Один экземпляр заявления возвращается физическому лицу в качестве подтверждения в получении заявления.</w:t>
              <w:br/>
              <w:t>Второй экземпляр заявления клиента на открытие аккредитива регистрируется банком-эмитентом в журнале открытых аккредитивов и хранится в документах дня вместе с аккредитивом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 основании заявления физического лица на открытие аккредитива банк не позже рабочего дня, следующего за днем получения заявления, заполняет аккредитив на бланке ф. 0401063, в который переносится указанная в заявлении информаци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Аккредитив заполняется в соответствии с требованиями по заполнению расчетных документов, установленными Положением Банка России </w:t>
            </w:r>
            <w:hyperlink r:id="rId2">
              <w:r>
                <w:rPr>
                  <w:rStyle w:val="InternetLink"/>
                  <w:b/>
                  <w:bCs/>
                </w:rPr>
                <w:t>от 03.10.2002 № 2-П</w:t>
              </w:r>
            </w:hyperlink>
            <w:r>
              <w:rPr>
                <w:rStyle w:val="StrongEmphasis"/>
              </w:rPr>
              <w:t xml:space="preserve"> с учетом следующих особенностей:</w:t>
            </w:r>
            <w:r>
              <w:rPr/>
              <w:br/>
              <w:t>- в поле аккредитива "Плательщик" банком указывается Ф.И.О. физического лица, идентификационный номер налогоплательщика (ИНН) (при его наличии);</w:t>
              <w:br/>
              <w:t>- в поле "Сч. N " плательщика указывается номер текущего счета физического лица, с которого осуществляется перечисление денежных средств;</w:t>
              <w:br/>
              <w:t>- в поле аккредитива "Наименование товаров (работ, услуг), N и дата договора, срок отгрузки товаров (выполнения работ, оказания услуг), грузополучатель и место назначения" банком наряду с необходимой информацией дополнительно производится запись о составлении аккредитива на основании заявления физического лица с указанием даты представления заявлени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ервый экземпляр аккредитива оформляется подписями должностных лиц банка, имеющих право подписи расчетных документов, и оттиском печати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чет сумм покрытых (депонированных) аккредитивов осуществляется банком-эмитентом на внебалансовом счете по учету сумм выставленных аккредитив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чет сумм покрытых (депонированных) аккредитивов осуществляется банком-эмитентом на внебалансовом счете по учету сумм выставленных аккредитив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чет сумм гарантий по непокрытым (гарантированным) аккредитивам осуществляется банком-эмитентом на внебалансовом счете по учету сумм гарантий, выданных банко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выставлении непокрытого (гарантированного) аккредитива поле "Сч. N (40901)" в аккредитиве не заполняетс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случае отзыва (полного или частичного) или изменения условий аккредитива плательщиком представляется в банк соответствующее распоряжение, составленное в произвольной форме в трех экземплярах и оформленное на всех экземплярах собственноручной подписью. На каждом экземпляре распоряжения, принятого банком-эмитентом, ответственный исполнитель банка проставляет дату, штамп банка и подпись.</w:t>
              <w:br/>
              <w:t>Один экземпляр распоряжения помещается к внебалансовому счету по учету сумм выставленных аккредитивов в банке-эмитенте. Два экземпляра распоряжения не позже рабочего дня, следующего за днем его получения, пересылаются в исполняющий банк. Один экземпляр распоряжения передается исполняющим банком получателю денежных средств, другой служит основанием возврата средств либо изменения условий аккредитива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3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3.5 - 3.5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2_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Осуществление расчетов по аккредитиву</dc:title>
</cp:coreProperties>
</file>