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приема и исполнения банком на инкассо исполнительных документов, предъявляемых взыскателями - физическими лиц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асчеты по инкассо с участием физических лиц осуществляются на основании инкассовых поручений (форма 0401071) при наличии у физического лица текущего счета. Инкассовое поручение составляется банком по поручению клиента-взыскателя. Для составления банком от имени клиента-взыскателя инкассового поручения на списание денежных средств со счета плательщика операционный работник банка получает от клиента документ, удостоверяющий личность, и подлинник исполнительного документа или при его отсутствии - дубликат (нотариально заверенная копия не принимается) и предлагает клиенту или его представителю заполнить заявление-поручение в двух экземплярах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ерационный работник банк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проверяет соответствие данных в заявлении-поручении данным документа, удостоверяющего личность клиента-взыскателя, и исполнительного документа, осуществляет проверку полноты и правильности заполнения реквизитов;</w:t>
              <w:br/>
              <w:t>- проверяет соответствие данных в заявлении-поручении данным документа, удостоверяющего личность клиента-взыскателя, и исполнительного документа, осуществляет проверку полноты и правильности заполнения реквизитов;</w:t>
              <w:br/>
              <w:t xml:space="preserve">- предлагает клиенту подписать оба экземпляра заявления-поручения (в своем присутствии); </w:t>
              <w:br/>
              <w:t>- регистрирует представленные документы в журнале;</w:t>
              <w:br/>
              <w:t>- проставляет на первом экземпляре заявления--поручения в верхнем левом углу отметку о приеме (регистрационный № из журнала), указывает дату приема, заверяет своей подписью и штампом банка;</w:t>
              <w:br/>
              <w:t>- возвращает клиенту-взыскателю один оформленный экземпляр заявления-поручени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</w:t>
            </w:r>
            <w:r>
              <w:rPr>
                <w:rStyle w:val="StrongEmphasis"/>
              </w:rPr>
              <w:t>перационный работник банка на основании полученного от клиента заявления-поручения не позже рабочего дня, следующего за датой приема заявления-поручения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 xml:space="preserve">оформляет инкассовое поручение по форме 0401071 в трех экземплярах, в соответствии с Положением о безналичных расчетах в Российской Федерации, в редакции 03.03.2003 г. № 2-П, с учетом следующих особенностей: в поле «Получатель» указываются фамилия, имя, отчество физического лица, идентификационный номер налогоплательщика (ИНН) (при его наличии); </w:t>
              <w:br/>
              <w:t>- в поле "Счет №" получателя указывается номер текущего счета физического лица; в поле "Назначение платежа" банком, обслуживающим физическое лицо — получателя средств, производится запись о составлении инкассового поручения на основании заявления клиента с указанием даты заявления, а также фамилии и инициалов клиента, наименования органа, выдавшего исполнительный документ, реквизитов исполнительного документа, включая номер дела, решение по которому является основанием для выдачи исполнительного документа, либо даты, номера и пункта основного договора, предусматривающего право бесспорного списания;</w:t>
              <w:br/>
              <w:t>- первый экземпляр инкассового поручения оформляется подписями должностных лиц банка, имеющих право подписи расчетных документов, и оттиском печати банка;</w:t>
              <w:br/>
              <w:t>- направляет экземпляр инкассового поручения с приложенным подлинником исполнительного документа или его дубликата исполняющему банку;</w:t>
              <w:br/>
              <w:t>- экземпляр инкассового поручения, заявление-поручение клиента и копии исполнительного документа помещаются в документы дня;</w:t>
              <w:br/>
              <w:t xml:space="preserve">- экземпляр инкассового поручения с отметкой банка выдается клиенту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При поступлении денежных средств в оплату по инкассовому поручению оформляется следующая бухгалтерская проводка: 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отсутствии сведений, предусмотренных заявлением-поручением, указании неточных сведений, предъявлении исполнительного документа с нарушением установленных в отношении него требований (по заключению подразделения правового обеспечения банка) данное заявление-поручение вместе с исполнительным документом не принимаются. При возврате заявлений-поручений в регистрационном журнале делается запись с указанием даты и причин возвра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полнение операций по инкассо в банке, обслуживающем должник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Банк контролирует обоснованность исполнительного документа. При приеме документов банк проверяет соответствие реквизитов исполнительного документа установленным требованиям, соблюдение сроков его предъявления. Нарушение какого-либо из указанных требований является основанием к отказу в приеме исполнительного документа. Поступившие должникам - клиентам банка инкассовые поручения, выпи санные на основании исполнительных документов, принимаются банком с приложением подлинника исполнительного документа либо его дубликата. Не принимают к исполнению инкассовые поручения на списание денежных средств в бесспорном порядке, если прилагаемый к инкассовому поручению исполнительный документ предъявлен по истечении его срока. Поступившие должникам - клиентам банка инкассовые поручения исполняются при наличии необходимых денежных средств на счете клиен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отсутствии или недостаточности денежных средств на счете должника - физического лица для удовлетворения требований взыскателя списание денежных средств по инкассовому поручению производится в пределах имеющихся на счете денежных средств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нкассовое поручение, исполнение которого не производилось или произведено частично, а также исполнительный документ с произведенной на нем отметкой о полном или частичном неисполнении указанных в нем требований в связи с отсутствием на счете должника денежных средств возвращают взыскателю. Взыскание по исполнительному документу может быть предъявлено любому лицу-должнику: физическому, юридическому или предпринимателю без образования юридического лица, так как Федеральный закон «Об исполнительном производстве» от 21.07.1997 № 119-ФЗ устанавливает единый правовой режим в отношении денежных средств, находящихся как на счетах, так и во вкладах. Однако исполнению подлежат инкассовые поручения с указанием точных реквизитов счета должника, с которого производится взыскание, самостоятельно банк не разыскивает и не определяет счет должника для взыск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приема и исполнения банком на инкассо исполнительных документов</dc:title>
</cp:coreProperties>
</file>