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>
                <w:rStyle w:val="StrongEmphasis"/>
                <w:color w:val="2B7684"/>
              </w:rPr>
              <w:t>РАСЧЕТНЫЕ ОПЕРАЦИИ КЛИЕНТОВ - ФИЗИЧЕСКИХ ЛИЦ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Осуществление безналичных расчетов физическими лицами в валюте Российской Федерации на территории Российской Федерации по банковским счетам, открываемым на основании договора банковского счета либо без открытия банковского счета, регулируется Положением Банка России </w:t>
            </w:r>
            <w:hyperlink r:id="rId2">
              <w:r>
                <w:rPr>
                  <w:rStyle w:val="InternetLink"/>
                </w:rPr>
                <w:t>от 01.04.2003 № 222-П</w:t>
              </w:r>
            </w:hyperlink>
            <w:r>
              <w:rPr/>
              <w:t xml:space="preserve"> "О порядке осуществления безналичных расчетов физическими лицами в Российской Федерации", согласно которому банк может осуществлять безналичные расчеты по поручению физических лиц с использованием:</w:t>
              <w:br/>
              <w:t>- текущего счета физического лица;</w:t>
              <w:br/>
              <w:t>- счетов, открываемых на основании банковского вклада, если это предусмотрено договором этого банковского счета;</w:t>
              <w:br/>
              <w:t>- проводить переводы без открытия банковского счет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осуществлении безналичных расчетов физических лиц в банке следует учитывать ряд обязательных условий: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  <w:t>под физическими лицами понимаются граждане, безналичные расчеты которых не связаны с осуществлением предпринимательской деятельности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  <w:t>безналичные расчеты физических лиц могут осуществлять только банки (филиалы), имеющие лицензию на открытие и ведение банковских счетов физических лиц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  <w:t>формы безналичных расчетов избираются клиентами самостоятельно при невмешательстве банк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  <w:t>банк не вмешивается в договорные отношения клиентов (взаимные претензии по расчетам между плательщиком и получателем средств, кроме возникающих по вине банка, решаются в установленном законодательством порядке без участия банка).</w:t>
              <w:br/>
            </w:r>
            <w:r>
              <w:rPr>
                <w:rStyle w:val="StrongEmphasis"/>
              </w:rPr>
              <w:t>К расчетным документам относятся:</w:t>
            </w:r>
            <w:r>
              <w:rPr/>
              <w:br/>
              <w:t>платежные поручения,</w:t>
              <w:br/>
              <w:t>аккредитивы,</w:t>
              <w:br/>
              <w:t>инкассовые поручения,</w:t>
              <w:br/>
              <w:t>чеки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  <w:t>списание денежных средств с текущего счета физического лица осуществляется банком по распоряжению владельца счета либо без его распоряжения в случаях, предусмотренных законодательством, на основании расчетных док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222-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РАСЧЕТНЫЕ ОПЕРАЦИИ КЛИЕНТОВ – ФИЗИЧЕСКИХ ЛИЦ</dc:title>
</cp:coreProperties>
</file>