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ументы, представляемые для открытия текущего сче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Для открытия текущего счета физическим лицом представляются следующие документы: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  <w:t>паспорт или другой документ, в соответствии с законодательством Российской Федерации удостоверяющий личность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  <w:t>"Карточка с образцами подписей и оттиска печати" формы 0401026 Общероссийского классификатора управленческой документации ОК 011-93 (ф.0401026), оформленная в установленном Банком России порядк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  <w:t>иные документы, предусмотренные законодательством и/или договором банковского счета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Положение Банка России от 01.04.2003 № 222-П "О порядке осуществления безналичных расчетов физическими лицами в Российской Федерации", п.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1.1.1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1.1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Документы, представляемые для открытия текущего счета</dc:title>
</cp:coreProperties>
</file>